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1   февраля  20</w:t>
      </w:r>
      <w:r>
        <w:rPr>
          <w:szCs w:val="24"/>
          <w:lang w:val="en-US"/>
        </w:rPr>
        <w:t>1</w:t>
      </w:r>
      <w:r>
        <w:rPr>
          <w:szCs w:val="24"/>
        </w:rPr>
        <w:t>3 г.</w:t>
        <w:tab/>
        <w:tab/>
        <w:tab/>
        <w:tab/>
        <w:tab/>
        <w:tab/>
        <w:t xml:space="preserve">                  №  07 о/д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О внесении дополнений в приложение к приказу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от 27.12.2012 № 46 о/д «Об осуществлении полномочий</w:t>
      </w:r>
    </w:p>
    <w:p>
      <w:pPr>
        <w:pStyle w:val="Normal"/>
        <w:ind w:hanging="0"/>
        <w:jc w:val="center"/>
        <w:rPr/>
      </w:pPr>
      <w:r>
        <w:rPr>
          <w:szCs w:val="24"/>
        </w:rPr>
        <w:t>администратора доходов бюджета муниципального образования –</w:t>
      </w:r>
    </w:p>
    <w:p>
      <w:pPr>
        <w:pStyle w:val="Normal"/>
        <w:ind w:hanging="0"/>
        <w:jc w:val="center"/>
        <w:rPr/>
      </w:pPr>
      <w:r>
        <w:rPr>
          <w:szCs w:val="24"/>
        </w:rPr>
        <w:t>городской округ город Рязань Рязанской области»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  <w:t>В   соответствии с  приказом     Министерства    финансов   Российской      Федерации от 21.12.2012 № 171н «Об утверждении Указаний о порядке применения бюджетной классификации Российской Федерации на 2013 год и на плановый период 2014 и 2015 годов», приказом финансово-казначейского управления администрации  города  Рязани  от 11.02.</w:t>
      </w:r>
      <w:r>
        <w:rPr>
          <w:color w:val="000000"/>
          <w:szCs w:val="24"/>
        </w:rPr>
        <w:t>2013  № 06</w:t>
      </w:r>
      <w:r>
        <w:rPr>
          <w:szCs w:val="24"/>
        </w:rPr>
        <w:t xml:space="preserve">  о/д «О внесении изменений и дополнений в перечень и коды главных администраторов доходов бюджета города, а также закрепляемые за ними виды доходов»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szCs w:val="24"/>
        </w:rPr>
        <w:t>1. Дополнить  приложение к приказу финансово-казначейского управления  администрации города Рязани от 27.12.2012 № 46 о/д  «Перечень источников доходов бюджета муниципального образования – городской округ город Рязань Рязанской области, полномочия по администрированию которых осуществляет финансово-казначейское управление» источником доходов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954"/>
        <w:gridCol w:w="5775"/>
      </w:tblGrid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главного администратора доходов  бюджета муниципального образования – городской округ город Рязань Рязанской области, виды закрепляемых за ним доходов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ого админи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ход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д доход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ского бюджета 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ово-казначейское управление администрации города Ряза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390000 г. Рязань ул. Почтовая, д. 54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Н 623100787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3077 04 0000 15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/>
              <w:t>Субвенции 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2. Заместителю начальника управления – начальнику сводного отдела по планированию и исполнению бюджета города финансово-казначейского управления администрации города Рязани Л.В. Романчук довести настоящий приказ до Управления Федерального казначейства по Рязанской области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3. Отделу автоматизации финансовой системы финансово-казначейского управления администрации города Рязани (А.В. Дергачев) разместить настоящий приказ на официальном сайте администрации города Рязани в разделе «Бюджет города»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4. Настоящий приказ вступает в силу  со дня его подписания.</w:t>
      </w:r>
    </w:p>
    <w:p>
      <w:pPr>
        <w:pStyle w:val="Normal"/>
        <w:ind w:firstLine="900"/>
        <w:rPr/>
      </w:pPr>
      <w:r>
        <w:rPr/>
        <w:t>5. Контроль  за исполнением  настоящего приказа возложить на заместителя начальника управления – начальника сводного отдела по планированию и исполнению бюджета города финансово-казначейского   управления   администрации города Рязани Л.В. Романчук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 управления                                                                                                    М.А. Наум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2:00Z</dcterms:created>
  <dc:creator>МАСЛОВА</dc:creator>
  <dc:description/>
  <cp:keywords/>
  <dc:language>en-US</dc:language>
  <cp:lastModifiedBy>ФЕДОСЕЕВА</cp:lastModifiedBy>
  <cp:lastPrinted>2013-02-12T16:11:00Z</cp:lastPrinted>
  <dcterms:modified xsi:type="dcterms:W3CDTF">2013-02-14T08:04:00Z</dcterms:modified>
  <cp:revision>11</cp:revision>
  <dc:subject/>
  <dc:title>Администрация города Рязани</dc:title>
</cp:coreProperties>
</file>