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1 в многоквартирном доме, лит.А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Новоселов, д. 4 к.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Н1            в многоквартирном доме, назначение: нежилое, общей площадью 69,9 кв.м</w:t>
      </w:r>
      <w:r>
        <w:rPr>
          <w:color w:val="000000"/>
          <w:sz w:val="28"/>
          <w:szCs w:val="28"/>
        </w:rPr>
        <w:t xml:space="preserve">, этаж 1, </w:t>
      </w:r>
      <w:r>
        <w:rPr>
          <w:sz w:val="28"/>
          <w:szCs w:val="28"/>
        </w:rPr>
        <w:t xml:space="preserve">лит.А, </w:t>
      </w:r>
      <w:r>
        <w:rPr>
          <w:color w:val="000000"/>
          <w:sz w:val="28"/>
          <w:szCs w:val="28"/>
        </w:rPr>
        <w:t>расположенного по адресу: Рязанская область, г. Рязань, ул. Новоселов, д.4 к.1, реестровый номер 139881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Возрождение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 743 589 (Один миллион семьсот сорок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пятьсот восемьдесят девять) рублей, (НДС не облагае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5285 от 14 декабря 2015 года, выполненного обществом с ограниченной ответственностью «Аудитпартнер»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8T12:59:00Z</cp:lastPrinted>
  <dcterms:modified xsi:type="dcterms:W3CDTF">2015-12-24T14:10:00Z</dcterms:modified>
  <cp:revision>34</cp:revision>
  <dc:subject/>
  <dc:title>Субъект правотворческой инициативы – глава администрации города Рязани</dc:title>
</cp:coreProperties>
</file>