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лит. А1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.Маркса, д. 3, корп.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1, назначение: нежилое, общей площадью 56,1 кв.м, расположенного по адресу: г. Рязань, ул. К.Маркса, д. 3, корп.2, реестровый номер 11679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904 000 (девятьсот четыре тысячи) рублей, в том числе НДС. Начальная цена определена на основании отчета об определении рыночной стоимости объекта оценки № МК – 01/18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6-05-10T12:58:00Z</dcterms:modified>
  <cp:revision>45</cp:revision>
  <dc:subject/>
  <dc:title>Субъект правотворческой инициативы – глава администрации города Рязани</dc:title>
</cp:coreProperties>
</file>