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 лит. А, расположенного по адресу: Рязанская область, г. Рязань, ул. Связи, д. 17,                   в безвозмездное пользование Государственному автономному учреждению Рязанской области «Издательство «Пресс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автономному учреждению Рязанской области «Издательство «Пресса» нежилое помещение Н2, лит. А, общей площадью 94,5 кв.м, расположенное по адресу: Рязанская область, г. Рязань, ул. Связи, д. 17, для размещения филиала Государственного автономного учреждения  Рязанской области «Издательство «Пресса» «Редакция районной газеты «Рязанские зори», сроком на 5 лет.</w:t>
      </w:r>
    </w:p>
    <w:p>
      <w:pPr>
        <w:pStyle w:val="Style12"/>
        <w:ind w:right="-82" w:firstLine="708"/>
        <w:rPr/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8:00Z</dcterms:created>
  <dc:creator>DmitrySh</dc:creator>
  <dc:description/>
  <cp:keywords/>
  <dc:language>en-US</dc:language>
  <cp:lastModifiedBy>***</cp:lastModifiedBy>
  <cp:lastPrinted>2015-07-14T15:48:00Z</cp:lastPrinted>
  <dcterms:modified xsi:type="dcterms:W3CDTF">2015-08-21T13:31:00Z</dcterms:modified>
  <cp:revision>12</cp:revision>
  <dc:subject/>
  <dc:title>Субъект правотворческой инициативы – глава администрации города Рязани</dc:title>
</cp:coreProperties>
</file>