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ЯЗАН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мая 2013 г. N 150-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РАЗМЕРА СТОИМОСТИ ДВИЖИ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, ПОДЛЕЖАЩЕГО УЧЕТУ В РЕЕСТР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ГОРОДА РЯЗАН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обращение главы администрации города Рязани от 29.04.2013 N 9-833, 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на основании Приказа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руководствуясь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учету в Реестре муниципального имущества города Рязани подлежат объекты движимого имущества, стоимость которых превышает 50000 (пятьдесят тысяч) рублей, а также особо ценное движимое имущество, закрепленное за автономными и бюджетным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муниципального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Рязан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Л.И.МАКСИ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DmitriyK</dc:creator>
  <dc:description/>
  <cp:keywords/>
  <dc:language>en-US</dc:language>
  <cp:lastModifiedBy>DmitriyK</cp:lastModifiedBy>
  <dcterms:modified xsi:type="dcterms:W3CDTF">2013-09-06T08:48:00Z</dcterms:modified>
  <cp:revision>1</cp:revision>
  <dc:subject/>
  <dc:title>РЯЗАНСКАЯ ГОРОДСКАЯ ДУМА</dc:title>
</cp:coreProperties>
</file>