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767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</w:t>
            </w:r>
            <w:r>
              <w:rPr>
                <w:color w:val="000000"/>
                <w:sz w:val="28"/>
                <w:szCs w:val="28"/>
              </w:rPr>
              <w:t>металлоконструкции пространственной, 3-х сторонней, размером 3,0*3,0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ной по адресу: г. Рязань, Спортивная ул. у д.19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металлоконструкцию пространственную, 3-х стороннюю, размером 3,0*3,0 м, расположенную по адресу: г. Рязань, Спортивная ул. у д.19, реестровый номер 18353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я Рязанской городской Думы</w:t>
      </w:r>
      <w:r>
        <w:rPr>
          <w:iCs/>
          <w:sz w:val="28"/>
          <w:szCs w:val="28"/>
        </w:rPr>
        <w:tab/>
        <w:t xml:space="preserve">                Л.И. Максим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1-13T11:12:00Z</dcterms:modified>
  <cp:revision>5</cp:revision>
  <dc:subject/>
  <dc:title>Субъект правотворческой инициативы – глава администрации города Рязани</dc:title>
</cp:coreProperties>
</file>