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ул. Бирюзова, </w:t>
      </w:r>
    </w:p>
    <w:p>
      <w:pPr>
        <w:pStyle w:val="Normal"/>
        <w:rPr/>
      </w:pPr>
      <w:r>
        <w:rPr>
          <w:b/>
          <w:sz w:val="28"/>
          <w:szCs w:val="28"/>
        </w:rPr>
        <w:t>22, корп. 2; г. Рязань, ул. Бирюзова, 22, корп. 3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 Бирюзова, 22, корп. 2; г. Рязань, ул. Бирюзова, 22, корп. 3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территории, расположенной  по адресу: г. Рязань, ул. Бирюзова, 22, корп. 2; г. Рязань, ул. Бирюзова, 22, корп. 3,                с зоны лесопарков, городских лесов, зон отдыха на многофункциональную зону делового, общественного и коммерческого назнач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Бирюзова, 22, корп. 2; г. Рязань, ул. Бирюзова, 22, корп. 3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Бирюзова, 22, корп. 2;        г. Рязань, ул. Бирюзова, 22, корп. 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                          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                          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Шлегель В.П.</dc:creator>
  <dc:description/>
  <cp:keywords/>
  <dc:language>en-US</dc:language>
  <cp:lastModifiedBy>***</cp:lastModifiedBy>
  <cp:lastPrinted>2014-12-12T11:36:00Z</cp:lastPrinted>
  <dcterms:modified xsi:type="dcterms:W3CDTF">2015-05-08T12:39:00Z</dcterms:modified>
  <cp:revision>22</cp:revision>
  <dc:subject/>
  <dc:title> </dc:title>
</cp:coreProperties>
</file>