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25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</w:t>
      </w:r>
      <w:r>
        <w:rPr>
          <w:rFonts w:eastAsia="Arial" w:cs="FreeSetC;Courier New" w:ascii="FreeSetC;Courier New" w:hAnsi="FreeSetC;Courier New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продаже земельного участка с кадастровым номером 62:29:0050027:200, расположенного по адресу: г. Рязань, 4-й Усадебный пр-д (Московский район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извещение № SBR012-2312280085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07» февраля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Аукцион проводится в соответствии со статьями 39.11, 39.12 39.13 Земельного кодекса Российской Федерации и на основании постановления администрации города Рязани от 24.10.2023 № 13628 «О проведении аукциона в электронной форме по продаже земельного участка с кадастровым номером 62:29:0050027:200, расположенного по адресу: г. Рязань, 4-й Усадебный пр-д (Московский район)». 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lang w:eastAsia="ar-SA"/>
        </w:rPr>
        <w:t>Извещение № 25/2023 ПЗ о проведении аукциона по продаже земельного участка,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/>
          <w:lang w:eastAsia="ar-SA"/>
        </w:rPr>
        <w:t>Уполномоченный орган:</w:t>
      </w:r>
      <w:r>
        <w:rPr>
          <w:rFonts w:eastAsia="Times New Roman"/>
          <w:lang w:eastAsia="ar-SA"/>
        </w:rPr>
        <w:t xml:space="preserve"> администрация города Рязани, в лице управления земельных ресурсов и имущественных отношений администрации города Рязани. Почтовый адрес, местонахождение: Адрес: 390046, г. Рязань, ул. Введенская д.107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/>
          <w:lang w:eastAsia="ar-SA"/>
        </w:rPr>
        <w:t>Организатор аукциона:</w:t>
      </w:r>
      <w:r>
        <w:rPr>
          <w:rFonts w:eastAsia="Times New Roman"/>
          <w:lang w:eastAsia="ar-SA"/>
        </w:rPr>
        <w:t xml:space="preserve">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/>
          <w:lang w:eastAsia="ar-SA"/>
        </w:rPr>
        <w:t>Форма торгов:</w:t>
      </w:r>
      <w:r>
        <w:rPr>
          <w:rFonts w:eastAsia="Times New Roman"/>
          <w:lang w:eastAsia="ar-SA"/>
        </w:rPr>
        <w:t xml:space="preserve"> Аукцион, открытый по составу участников. Аукцион проводится в электронной форме (электронный аукцион). 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/>
          <w:lang w:eastAsia="ar-SA"/>
        </w:rPr>
        <w:t>Оператор электронной площадки:</w:t>
      </w:r>
      <w:r>
        <w:rPr>
          <w:rFonts w:eastAsia="Times New Roman"/>
          <w:lang w:eastAsia="ar-SA"/>
        </w:rPr>
        <w:t xml:space="preserve"> АО «Сбербанк-АСТ», владеющее сайтом http://utp.sberbank-ast.ru/AP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остав комиссии 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тсутствовали: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номером 62:29:0050027:200, расположенный по адресу: г. Рязань, 4-й Усадебный пр-д (Московский район), площадью 642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строительства индивидуального жилого дом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27:200, расположенный по адресу: г. Рязань, г. Рязань, 4-й Усадебный пр-д (Московский район), площадью 642 кв.м, разрешенное использование: для строительства индивидуального жилого дома, расположен в территориальной зоне Ж3 (зона жилой застройки индивидуальными жилыми домами (1 - 3 этажа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Правил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усадебного одно–, двухэтажного дома – 3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постройки для содержания скота и птицы – 4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других построек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стволов высокорослых деревьев – 4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еднерослых – 2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кустарника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открытой стоянки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21"/>
              <w:shd w:fill="auto" w:val="clear"/>
              <w:spacing w:lineRule="auto" w:line="276"/>
              <w:rPr/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32"/>
              <w:gridCol w:w="1669"/>
              <w:gridCol w:w="785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рес земельного участка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кв.м)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27:200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-й Усадебный  проезд (Московский район)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2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жное освещение - из-под своего учета;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можная точка подключения:</w:t>
                  </w:r>
                </w:p>
                <w:p>
                  <w:pPr>
                    <w:pStyle w:val="TableContents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газопровод низкого  давления  диаметром 108 мм, проложенный по ул. Хиринская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00 мм в районе объекта;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 — канализационный коллектор  диаметром 400 мм по ул. Усадебная;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7.01.2023                               № 04/4/4/2-02-9, направленной  управлением капитального строительства в управление земельных ресурсов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, необходимо учесть изменения АО «Рязаньгоргаз от 30.10.2023</w:t>
                  </w:r>
                </w:p>
                <w:p>
                  <w:pPr>
                    <w:pStyle w:val="TableContent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ИсЮр/23-5810-03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остановление ГУ РЭК от 23.11.2022 № 172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**/ Постановление ГУ РЭК от 28.11.2022 № 405 «Об установлении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области»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Textbody1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ind w:firstLine="705"/>
              <w:rPr>
                <w:lang w:eastAsia="ar-SA"/>
              </w:rPr>
            </w:pPr>
            <w:r>
              <w:rPr/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0" w:firstLine="7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 определении места расположения объектов получить согласие владельцев инженерных сетей, возможно размещенных на земельном участке или охранная зона которых попадает на земельный участок с учетом выноса с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6" w:leader="none"/>
              </w:tabs>
              <w:spacing w:lineRule="auto" w:line="240" w:before="0" w:after="0"/>
              <w:ind w:left="0" w:firstLine="7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ожить объекты по отношению к возможным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земельном участке произрастают деревья, кустарн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емельный участок расположен в шумовой зоне аэродрома Дягилево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1 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Шестьсот тридцать одна тысяча)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1 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Шестьсот тридцать одна тысяча)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18 93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семнадцать тысяч девятьсот тридцать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05.02.2024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астие в аукционе по продаже земельного участк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лоту № 1 – поступило 2 заяв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ведения о заявителях, подавших заявки на участие в аукционе:  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472" w:type="dxa"/>
        <w:jc w:val="left"/>
        <w:tblInd w:w="-6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05"/>
        <w:gridCol w:w="2574"/>
        <w:gridCol w:w="2507"/>
        <w:gridCol w:w="1433"/>
        <w:gridCol w:w="2753"/>
      </w:tblGrid>
      <w:tr>
        <w:trPr>
          <w:tblHeader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мер заявки </w:t>
              <w:b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/ ФИО участника </w:t>
              <w:b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Текущий статус </w:t>
              <w:b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льфанов Дмитрий Игор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.02.2024 21: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1000.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ельникова Елена Васил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.02.2024 21: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1000.0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Решение комиссии: 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ассмотрев поступившие заявки на участие в аукционе, комиссия решила: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Допустить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ризнать участником аукциона следующих заявителе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67"/>
        <w:gridCol w:w="4394"/>
      </w:tblGrid>
      <w:tr>
        <w:trPr>
          <w:trHeight w:val="850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ведения об участниках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850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7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льфанов Дмитрий Игоре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8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ельникова Елена Васильевн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Сведения о заявителях, не допущенных к участию в аукционе: НЕТ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оги приема заявок на участие в аукционе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вести аукцион в электронной форме по продаже земельного участка </w:t>
        <w:br/>
        <w:t>с кадастровым номером 62:29:0050027:200, расположенный по адресу: г. Рязань, 4-й Усадебный пр-д (Московский район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8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ворова А.С.</w:t>
      </w:r>
    </w:p>
    <w:sectPr>
      <w:footerReference w:type="default" r:id="rId2"/>
      <w:type w:val="nextPage"/>
      <w:pgSz w:w="11906" w:h="16838"/>
      <w:pgMar w:left="1134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855</wp:posOffset>
              </wp:positionH>
              <wp:positionV relativeFrom="page">
                <wp:posOffset>10175875</wp:posOffset>
              </wp:positionV>
              <wp:extent cx="499745" cy="406400"/>
              <wp:effectExtent l="6350" t="5715" r="5080" b="5715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14.65pt;margin-top:799.15pt;width:27.45pt;height:36.05pt" coordorigin="293,15983" coordsize="549,721">
              <v:rect id="shape_0" ID="Rectangle 20" fillcolor="white" stroked="t" o:allowincell="f" style="position:absolute;left:293;top:1598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292;top:1598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93;top:1598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0:00Z</dcterms:created>
  <dc:creator>Алексей Алексеевич Ефремов</dc:creator>
  <dc:description/>
  <cp:keywords/>
  <dc:language>en-US</dc:language>
  <cp:lastModifiedBy>KatayS</cp:lastModifiedBy>
  <cp:lastPrinted>2023-05-17T11:53:00Z</cp:lastPrinted>
  <dcterms:modified xsi:type="dcterms:W3CDTF">2024-02-06T07:29:00Z</dcterms:modified>
  <cp:revision>32</cp:revision>
  <dc:subject/>
  <dc:title/>
</cp:coreProperties>
</file>