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по предоставлению муниципальной услуг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информации о текущей успеваемости учащегося в муниципальном образовательном учреждении, ведение электронного дневника и  электронного журнала успеваемости» </w:t>
      </w:r>
    </w:p>
    <w:p>
      <w:pPr>
        <w:pStyle w:val="ConsPlusNormal"/>
        <w:tabs>
          <w:tab w:val="clear" w:pos="708"/>
          <w:tab w:val="left" w:pos="782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 успеваемости» (далее - Административный регламент) разработан в следующих целях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исполнения и доступности результата предоставления муниципальной услуги по предоставлению в установленном порядке заинтересованным лицам информации о текущей успеваемости учащегося в муниципальном образовательном учреждении, ведение его электронного дневника и электронного журнала успеваемости в учреждениях, реализующих основные общеобразовательные программы начального общего,  основного общего, среднего (полного) общего образования (далее - муниципальная услуга)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комфортных условий для заявителей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ей Административного регламента является определение сроков и последовательности действий (административных процедур) при предоставлении информации о текущей успеваемости учащегося в муниципальном образовательном учреждении, ведение его электронного дневника и электронного журнала успеваемости в учреждениях, реализующих основные общеобразовательные программы начального общего,  основного общего, среднего (полного) обще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</w:rPr>
        <w:t xml:space="preserve">«Предоставление информации о </w:t>
      </w:r>
      <w:r>
        <w:rPr>
          <w:rFonts w:cs="Times New Roman" w:ascii="Times New Roman" w:hAnsi="Times New Roman"/>
        </w:rPr>
        <w:t>текущей успеваемости учащегося, ведение электронного дневника и электронного журнала успеваемости»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города Рязани, ответственного за организацию, информационное, консультационное и методическое обеспечение по предоставлению муниципальной услуги –  управление образования и молодежной политики администрации города Рязани (далее –  Управление) при участии  муниципальных образовательных учреждений, реализующих основные общеобразовательные программы начального общего,  основного общего, среднего (полного) общего образования (далее –  Учреждение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должностными лицами Управления – лицами, постоянно, временно или в соответствии со специальными полномочиями осуществляющими деятельность по предоставлению муниципальной услуги, а равно лицами, выполняющими организационно-распорядительные или административно-хозяйственные функции в администрации города Рязани (далее – сотрудник Управления, начальник Управления), - и (или) Учреждения (далее – сотрудник Учреждения, руководитель Учрежд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ю необходимой информации о текущей успеваемости учащегося, ведение его электронного дневника и электронного журнала успеваемости в учреждениях, реализующих основную общеобразовательную программу начального общего, основного общего, среднего (полного) общего образ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 с мотивированным отказом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и индивидуальном письменном консультировании направляется заявителю в течение 10 дней со дня регистрации запро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устное консультирование каждого заявителя сотрудник Управления и (или) Учреждения осуществляет не более 20 минут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 Российской Федерации от 10.07.1992 № 3266-1 «Об образовании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он Российской Федерации от 07.02.1992 № 2300-1 «О защите прав потребителей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венция о правах ребенка, одобренная Генеральной Ассамблеей ООН 20.11.1989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е Правительства Российской Федерации от 04.10.2000 № 751          «О национальной доктрине образования в Российской Федерации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Российской Федерации от 19.03.2001 № 196        «Об утверждении Типового положения об общеобразовательном учреждении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тановление Правительства Российской Федерации от 03.11.1994 № 1237      «Об утверждении Типового положения о вечернем (сменном) общеобразовательном учреждении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Рязанской городской Думы от 23.12.2010 № 747-I  «Об утверждении Положения об управлении образования и молодежной политики администрации города Рязани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ями представляются следующие документы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рядок оформления запро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, лично обратившись в Управление и (или) Учреждение, куда был подан его запрос, любым доступным ему способом – в устном (лично или по телефону) и письменном виде (с помощью почты или электронной почты). В запросе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олучения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, заинтересованного в предоставлени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остоянного места жительства или преимущественного пребывания и/или фактический адрес заявителя, заинтересованного в получени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кземпляров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(за исключением, если запрос сделан устно или посредством электронной почт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заявителем ненадлежащим образом запрос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ь установить, какая именно информация запрашив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- заявитель не является родителем (законным представителем) учащегося в муниципальном образовательном учрежд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ожидания в очереди при подаче запроса о предоставлении муниципальной услуги и при получении результата при предоставлении муниципальной услуги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12. Срок регистрации запроса заявителя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окументы, направленные в управление и (или) Учреждение почтовым отправлением или полученные при личном обращении заявителя регистрируются в порядке делопроизводства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>По желанию заявителя при приеме и регистрации запроса на втором экземпляре сотрудник Управления и (или) Учреждения, осуществляющий прием, проставляет отметку о принятии запроса с указанием даты его регистрации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Максимальный срок выполнения действия составляет 5 минут. Действие осуществляется в присутствии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ри обращении за муниципальной услугой в электронном виде предоставление муниципальной услуги осуществляется посредством портала муниципальных услуг администрации города Рязан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lugi.admrzn.ru</w:t>
        </w:r>
      </w:hyperlink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 При личном обращении заявителя за муниципальной услугой  предоставление муниципальной услуги осуществляется посредством приема заявителя в специально отведенных для этих целей помещениях (присутственных местах) Управления и (или)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включают зоны для ожидания, информирования и приема заяв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присутственных мест должны соответствовать Положению о стандарте комфортности помещений, утверждаемому постановлением администрации города Рязан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организации зоны информир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2. Информационные стенды должны содержать актуальную и исчерпывающую информацию о муниципальной услуг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мины и определения, которые необходимо знать и применять заявителям при обращении в Управление и (или) Учреждение за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телефон, адрес электронной почты Управления, адрес интернет-сайта администрации города Рязани (далее - Сайт)  и портала муниципальных услуг администрации города Рязан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очтовых адресов, телефонов, адресов электронной почты и адресов, сайтов Учре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 сотрудников Управления и (или) Учреждения, предоставляющих муниципальную услуг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 за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Кабинеты приема заявителей оборудуются информационными табличками (вывесками) с указани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отрудника Управления и (или) Учреждения, осуществляющего прием заяв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а работы сотрудника Управления и (или)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рядок информирования о правилах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1. Место нахождения, справочные телефоны сотрудников Управления, ответственных за предоставление муниципальной услуги, а также перечень Учреждений, их место нахождения и телефоны приведены в Приложении № 1 к Административному регламенту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Информация о предоставлении муниципальной услуги осуществляется посредство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в отраслевом разделе «Образование» официального Сайт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rz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 размещение информации на портале муниципальных услуг администрации города Рязани (</w:t>
      </w:r>
      <w:hyperlink r:id="rId4">
        <w:r>
          <w:rPr>
            <w:rStyle w:val="InternetLink"/>
            <w:rFonts w:cs="Times New Roman" w:ascii="Times New Roman" w:hAnsi="Times New Roman"/>
          </w:rPr>
          <w:t>www.uslugi.admrzn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стендов, размещаемых в Управл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х публикаций и телепередач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При ответах на устные обращения, обращения с использованием средств телефонной связи 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сервисов портала муниципальных услуг администрации города Рязани информирование заявителей должно проходить с учетом следующих требова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Управления подробно и в тактичной (корректной) форме информируют обратившихся по интересующим их вопрос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равления представляется, называя свои фамилию, имя, отчество и должн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озможности сотрудника Управления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 Индивидуальное устное консультирование осуществляется сотрудниками Управления при обращении заявителя за информаци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Управления. Прием заявителей осуществляется сотрудником Управления в порядке очеред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 Управ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5. Индивидуальное письменное консультирование при обращении заявителя за получением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в соответствии со своей компетенцией определяет непосредственного исполнителя - сотрудника Управления для подготовки от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заявителя предоставляется в простой, четкой и понятной форме с указанием фамилии, имени, отчества, номера телефона исполнителя – сотрудника 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6. Обязанности сотрудников Управления при ответе на телефонные звонки, устные и письменные запросы заявителей, требования к форме и характеру взаимодействия сотрудников Управления с заявител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запросы направляются в письменном виде и должны содержать: ответы на поставленные вопросы, фамилию, инициалы и номер телефона исполнителя – сотрудника Управления. Ответ подписывается начальником 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необходим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(мотивированного отказа в предоставлении муниципальной услуги)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2 к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и регистрация запро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лучение Управлением и (или) Учреждением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3.2.1. Для заполнения электронного запроса, с целью последующей надлежащей идентификации, заявителю необходимо зарегистрироваться на портале муниципальных услуг администрации города Рязани (</w:t>
      </w:r>
      <w:hyperlink r:id="rId5">
        <w:r>
          <w:rPr>
            <w:rStyle w:val="InternetLink"/>
            <w:rFonts w:cs="Times New Roman" w:ascii="Times New Roman" w:hAnsi="Times New Roman"/>
          </w:rPr>
          <w:t>www.uslugi.admrzn.ru</w:t>
        </w:r>
      </w:hyperlink>
      <w:r>
        <w:rPr>
          <w:rFonts w:cs="Times New Roman" w:ascii="Times New Roman" w:hAnsi="Times New Roman"/>
        </w:rPr>
        <w:t>), указав свою фамилию, имя, отчество, степень родства и контактную информацию (в том числе адрес электронной  почт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осле регистрации заявителю необходимо заполнить запрос и с помощью электронной почты направить  его  в Управление и (или) Учрежд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10 минут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иск необходим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оиска необходимой информации является получение сотрудником Управления и (или) Учреждения уполномоченным предоставлять информацию, запро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Управления и (или) Учреждения осуществляет формирование требуем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дней. Действие совершается в день получения и регистрации за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ление информации (мотивированного отказа в предоставлении муниципальной услуги)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может быть направлен (в том числе по электронной почте) или при необходимости получен заявителем лично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Управления и (или) Учреждения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Управления и (или) Учреждения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Управлении и (или) Учрежд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всех действий составляет 20 мину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4. Порядок и формы контроля  за предоставление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Управления, а также должностных лиц Учреждения, осуществляющих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Управления осуществляется начальником Управления, а также для должностных лиц Учреждения – руководителем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трудник Управления, а также сотрудник Учреждения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Управления и Учрежд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осуществляется путем проведения начальником Управления проверок соблюдения и исполнения сотрудниками Управления и (или) Учреждения Административного регламента, иных нормативных правовых актов Российской Федерации, нормативных правовых актов Рязанской области и муниципальных правовых а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начальником Управления не реже одного раза в кварта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верки могут быть плановыми (осуществляться на основании годовых планов работы Управления и (или) Учреждения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бжалования действия (бездействия) сотрудников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, начальника Управления и решений, принятых ими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действия (бездействие) сотрудников Управления и (или) Учреждения, начальника Управления, руководителя Учреждения и решения, принятые ими при предоставлении муниципальной услуги, заявители могут обратиться с жалобой в органы местного самоуправления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удебное обжал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любого нижестоящего должностного лица, участвующего в оказании муниципальной услуги, могут быть обжалованы вышестоящему должностному лицу органов местного самоуправления города Рязан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Управления, а также в адрес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исьменной жалобе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й почтовый адрес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жалоб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его уполномоченного представител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заявителя, содержащая обжалование решений, действий (бездействия) конкретных должностных лиц, не може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Управления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х реш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ных действий по предоставлению заявителю муниципальной услуги и применения мер ответственности к сотруднику Управления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Жалоба заявителя считаю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83100</wp:posOffset>
                </wp:positionH>
                <wp:positionV relativeFrom="paragraph">
                  <wp:posOffset>26035</wp:posOffset>
                </wp:positionV>
                <wp:extent cx="2678430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дминистративному регламен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8.3pt;mso-wrap-distance-left:9.05pt;mso-wrap-distance-right:9.05pt;mso-wrap-distance-top:0pt;mso-wrap-distance-bottom:0pt;margin-top:2.05pt;mso-position-vertical-relative:text;margin-left:3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 xml:space="preserve">Место нахождения, справочные телефоны сотрудников Управления 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отдела (сектора) управления образования и молодежной политики администрации города Рязани, ответственного исполнителя за предоставление муниципальной услуг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Адрес, телефон муниципального служащего</w:t>
            </w:r>
          </w:p>
        </w:tc>
      </w:tr>
      <w:tr>
        <w:trPr>
          <w:trHeight w:val="5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Отдел общего образования и науки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г. Рязань,  ул. Чкалова, д. 1, корп. 3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Заместитель начальника управления начальник отдела общего образования</w:t>
            </w:r>
          </w:p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/>
            </w:pPr>
            <w:r>
              <w:rPr/>
              <w:t>Сорокина Елена Борис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/>
            </w:pPr>
            <w:r>
              <w:rPr/>
              <w:t>986763</w:t>
              <w:b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Начальник сектора школ</w:t>
            </w:r>
          </w:p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/>
            </w:pPr>
            <w:r>
              <w:rPr/>
              <w:t>Скворцова Наталья Геннадь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/>
            </w:pPr>
            <w:r>
              <w:rPr/>
              <w:t>98686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еречень Учре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3921"/>
        <w:gridCol w:w="1476"/>
      </w:tblGrid>
      <w:tr>
        <w:trPr>
          <w:trHeight w:val="9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общеобразов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я</w:t>
            </w:r>
          </w:p>
        </w:tc>
        <w:tc>
          <w:tcPr>
            <w:tcW w:w="3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 им. В.П. Екимецкой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0, г. Рязань, ул. Горького, 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8-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Ордена «Знак Почё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2 имени И.П. Павлова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0, г. Рязань, ул. Соборная, 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7-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05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Дзержинского, 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3-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 4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0, г. Рязань, ул. Соборная, 1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6-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5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6, г. Рязань, ул. Гагарина,  15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03-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 с углублённым изучением  французского язы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0, г. Рязань, ул. Каляева,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8-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 № 7 «Русская классическая школ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иколодворянская, 19/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9-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8 имени Героя Российской Федерации Соколова Романа Владимировича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6, г. Рязань, пр. Щедрина, 1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08-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9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7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етской Армии, 24 к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53-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11 с углублённым изучением предме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– эстетического направлен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1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уйбышевское ш., 2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2-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12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7, г. Рязань, п. Соколов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1 Механизаторов, 2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84-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3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3, г. Рязан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пр., 6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5-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глублённым изучением английского языка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3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Электрозаводская, 5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35-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5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7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Лермонтова, 2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39-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6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Дзержинского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47-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7» имени маршала инженерных войск А.И. Прошлякова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9, г. Рязань, ул. Чкалова, 9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-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9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Островского, 33/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87-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0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2, г. Рязань, ул. Энгельса, 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4-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1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15, г. Рязань, ул. Белякова, 1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55-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 «Средняя общеобразовательная школа № 22 с углублённым изучением английского языка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7, г. Рязань, ул. Керамзавод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39-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4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9, г. Рязань, ул. Весенняя,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19-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5 с углублённым изучением предметов художественно – эстетического направления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Островского, 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80-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сновная общеобразовательная школа № 27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11, г. Рязань, п. Никулич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Пронская, 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50-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8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4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Бахмачевская, 3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0-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9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0019, г. Рязань, пос. Борк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7-5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0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0, г. Рязань, ул. Аллейная, 56/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8-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1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7, г. Рязань, ул. Новоселов, 6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00-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2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 г. Рязань, п. Солотч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Владимирская, 3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79-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Островского, 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2-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4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6, г. Рязань, ул. Стройкова, 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-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5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9, г. Рязань, ул. Бирюзова, 19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5-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6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7, г. Рязань, ул. Лермонтова, 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64-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7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5, г. Рязань, ул. Толстого, 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82-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8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7, г. Рязань, пос. Соколовк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88-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9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0013, г. Рязан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пр., 6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5-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Средняя ощеобразовательная школа № 40 с углублённым изучением предметов художественно – эстетического цикла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10, г. Рязань, ул. Дачная, 2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1-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1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11, г. Рязань, ул. Трудовая, 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7-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2 им. Героя России А.В.Родина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5, г. Рязань, ул. Гоголя,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81-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3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6, г. Рязань, ул. Есенина, 5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6-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4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Ленинского Комсомола,1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42-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5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10, г. Рязань, ул. Пирогова, 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3-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6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2, г. Рязань, ул. К. Маркса, 4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3-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7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4, г. Рязань, ул. Великанова, 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35-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8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0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Октябрьская, 56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1-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9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7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Предзаводская, 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7-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0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37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Тимуровцев,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16-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1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48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Зубковой, 22 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63-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 52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2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осмонавтов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3-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3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4, г. Рязань, ул. Крупской,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2-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4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7, г. Рязань, п. Мехзавод,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88-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5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44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Юбилейная, 2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31-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6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9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Бирюзова, 13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8-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7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5, г. Рязань, ул. Нахимова,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49-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8» имени Героя Российской Федерации, гвардии капитана Орлова Сергея Николаевич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9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Интернациональная,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9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7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асимовское шоссе, 38б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4-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0» имени Героя Российской Федерации Д.О. Миронов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4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оваторов, 2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5-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1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4, г. Рязань, ул. Новаторов, 2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5-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2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7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етской Армии,1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-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3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8, г. Рязань, ул. Тимакова,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1-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4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Черновицкая, 23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12-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5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9, г. Рязань, ул. Бирюзова, 23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5-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6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9,г. Рязань,  ул. Бирюзова, 25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0-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7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8, г. Рязань,  ул.Тимакова,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-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8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48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овоселов, 30б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30-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9 «Центр развития образования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9, г. Ряза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Интернациональная, 2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90-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70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8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ельских Строителе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9-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71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8, г. Рязань, ул. Зубковой, 28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88-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72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37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овоселов, 17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77-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– интернат № 1 среднего (полного) общего образования» им. Героя Советского Союза, Национального Героя Италии Полетаева Фёдора Андрианович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5, г. Рязань, ул. Полетаева,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06-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-интернат № 2 среднего (полного) общего образования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2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осмонавтов, 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2-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ткрытая (сменная) общеобразовательная школа № 3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Астраханская,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9-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ткрытая (сменная) общеобразовательная школа № 6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2, г. Рязан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козаводская, 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-4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6075680" cy="540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9"/>
                            </w:tblGrid>
                            <w:tr>
                              <w:trPr/>
                              <w:tc>
                                <w:tcPr>
                                  <w:tcW w:w="956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лок-схема последовательности действий при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2.55pt;mso-wrap-distance-left:0pt;mso-wrap-distance-right:9.05pt;mso-wrap-distance-top:0pt;mso-wrap-distance-bottom:0pt;margin-top:17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9"/>
                      </w:tblGrid>
                      <w:tr>
                        <w:trPr/>
                        <w:tc>
                          <w:tcPr>
                            <w:tcW w:w="956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лок-схема последовательности действий при предоставлении муниципальной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11675</wp:posOffset>
                </wp:positionH>
                <wp:positionV relativeFrom="paragraph">
                  <wp:posOffset>-342265</wp:posOffset>
                </wp:positionV>
                <wp:extent cx="2678430" cy="359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дминистративному регламен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8.3pt;mso-wrap-distance-left:9.05pt;mso-wrap-distance-right:9.05pt;mso-wrap-distance-top:0pt;mso-wrap-distance-bottom:0pt;margin-top:-26.95pt;mso-position-vertical-relative:text;margin-left:35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bidi w:val="0"/>
        <w:spacing w:lineRule="auto" w:line="360"/>
        <w:ind w:left="567" w:right="0" w:hanging="0"/>
        <w:jc w:val="both"/>
        <w:rPr>
          <w:rFonts w:ascii="Times New Roman" w:hAnsi="Times New Roman" w:eastAsia=";MS Mincho" w:cs="Times New Roman"/>
          <w:color w:val="000000"/>
          <w:sz w:val="24"/>
          <w:szCs w:val="24"/>
        </w:rPr>
      </w:pPr>
      <w:r>
        <w:rPr>
          <w:rFonts w:eastAsia=";MS Mincho"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4415</wp:posOffset>
                </wp:positionH>
                <wp:positionV relativeFrom="paragraph">
                  <wp:posOffset>194945</wp:posOffset>
                </wp:positionV>
                <wp:extent cx="3761740" cy="535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640" cy="536040"/>
                          <a:chOff x="0" y="0"/>
                          <a:chExt cx="376164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1640" cy="536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9080"/>
                            <a:ext cx="34837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Начало предоставления муниципальной услуги: прием и регистрация запро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5.35pt;width:296.2pt;height:42.2pt" coordorigin="1629,307" coordsize="5924,84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629;top:307;width:5923;height:84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7;top:337;width:5485;height:7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Начало предоставления муниципальной услуги: прием и регистрация запро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bidi w:val="0"/>
        <w:spacing w:lineRule="auto" w:line="360"/>
        <w:ind w:left="567" w:right="0" w:hanging="0"/>
        <w:jc w:val="both"/>
        <w:rPr>
          <w:rFonts w:ascii="Times New Roman" w:hAnsi="Times New Roman" w:eastAsia=";MS Mincho" w:cs="Times New Roman"/>
          <w:color w:val="000000"/>
          <w:sz w:val="24"/>
          <w:szCs w:val="24"/>
        </w:rPr>
      </w:pPr>
      <w:r>
        <w:rPr>
          <w:rFonts w:eastAsia="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;MS Mincho" w:cs="Times New Roman"/>
          <w:color w:val="000000"/>
          <w:sz w:val="28"/>
          <w:szCs w:val="28"/>
        </w:rPr>
      </w:pPr>
      <w:r>
        <w:rPr>
          <w:rFonts w:eastAsia=";MS Mincho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7505</wp:posOffset>
                </wp:positionH>
                <wp:positionV relativeFrom="paragraph">
                  <wp:posOffset>227965</wp:posOffset>
                </wp:positionV>
                <wp:extent cx="1270" cy="29337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7.95pt" to="228.2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5475</wp:posOffset>
                </wp:positionH>
                <wp:positionV relativeFrom="paragraph">
                  <wp:posOffset>135890</wp:posOffset>
                </wp:positionV>
                <wp:extent cx="1687195" cy="140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403280"/>
                          <a:chOff x="0" y="0"/>
                          <a:chExt cx="1687320" cy="140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320" cy="1403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0040"/>
                            <a:ext cx="1562760" cy="13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Сотрудник Управления и (или) Учреждения, уполномоченный предоставлять информацию, осуществляет поиск (при необходимости готовит запрос в Учреждение) и формирование информ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10.7pt;width:132.85pt;height:110.5pt" coordorigin="-985,214" coordsize="2657,2210">
                <v:shape id="shape_0" stroked="t" o:allowincell="f" style="position:absolute;left:-985;top:214;width:2656;height:220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887;top:293;width:2460;height:2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Сотрудник Управления и (или) Учреждения, уполномоченный предоставлять информацию, осуществляет поиск (при необходимости готовит запрос в Учреждение) и формирование информ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3455</wp:posOffset>
                </wp:positionH>
                <wp:positionV relativeFrom="paragraph">
                  <wp:posOffset>36195</wp:posOffset>
                </wp:positionV>
                <wp:extent cx="1452880" cy="15538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553760"/>
                          <a:chOff x="0" y="0"/>
                          <a:chExt cx="1452960" cy="15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2960" cy="15537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4000"/>
                            <a:ext cx="134604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трудник Управления и (или) Учреждения направля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мотивированный отказ в предоставлении муниципальной услуги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2.85pt;width:114.4pt;height:122.35pt" coordorigin="7533,57" coordsize="2288,2447">
                <v:shape id="shape_0" stroked="t" o:allowincell="f" style="position:absolute;left:7533;top:57;width:2287;height:244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16;top:142;width:2119;height:22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трудник Управления и (или) Учреждения направля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мотивированный отказ в предоставлении муниципальной услуг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685</wp:posOffset>
                </wp:positionH>
                <wp:positionV relativeFrom="paragraph">
                  <wp:posOffset>80010</wp:posOffset>
                </wp:positionV>
                <wp:extent cx="3089910" cy="2004695"/>
                <wp:effectExtent l="8890" t="635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2004840"/>
                          <a:chOff x="0" y="0"/>
                          <a:chExt cx="308988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9880" cy="20048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500400"/>
                            <a:ext cx="154512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прос оформлен надлежащим образом и возможно установить какая информация запрашивается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6.3pt;width:243.3pt;height:157.85pt" coordorigin="2631,126" coordsize="4866,315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631;top:126;width:4865;height:315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46;top:914;width:2432;height:1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прос оформлен надлежащим образом и возможно установить какая информация запрашива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61" w:leader="none"/>
          <w:tab w:val="left" w:pos="6883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8330</wp:posOffset>
                </wp:positionH>
                <wp:positionV relativeFrom="paragraph">
                  <wp:posOffset>158115</wp:posOffset>
                </wp:positionV>
                <wp:extent cx="371475" cy="19050"/>
                <wp:effectExtent l="635" t="34290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2.45pt" to="377.1pt,1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8545</wp:posOffset>
                </wp:positionH>
                <wp:positionV relativeFrom="paragraph">
                  <wp:posOffset>150495</wp:posOffset>
                </wp:positionV>
                <wp:extent cx="290830" cy="1270"/>
                <wp:effectExtent l="635" t="38100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1.85pt" to="106.2pt,1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д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нет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</wp:posOffset>
                </wp:positionH>
                <wp:positionV relativeFrom="paragraph">
                  <wp:posOffset>20320</wp:posOffset>
                </wp:positionV>
                <wp:extent cx="7620" cy="221615"/>
                <wp:effectExtent l="3365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.6pt" to="14.1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7225</wp:posOffset>
                </wp:positionH>
                <wp:positionV relativeFrom="paragraph">
                  <wp:posOffset>71120</wp:posOffset>
                </wp:positionV>
                <wp:extent cx="1831975" cy="17360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735920"/>
                          <a:chOff x="0" y="0"/>
                          <a:chExt cx="1832040" cy="173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040" cy="1735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1560"/>
                            <a:ext cx="169740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трудник Управления и (или) Учреждения, уполномоченный выдавать документы, направляет информацию и регистрирует факт выдачи информации в системе электронного документообор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5.6pt;width:144.25pt;height:136.7pt" coordorigin="-1035,112" coordsize="2885,2734">
                <v:shape id="shape_0" stroked="t" o:allowincell="f" style="position:absolute;left:-1035;top:112;width:2884;height:273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929;top:209;width:2672;height:2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трудник Управления и (или) Учреждения, уполномоченный выдавать документы, направляет информацию и регистрирует факт выдачи информации в системе электронного документообор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964" w:top="1240" w:footer="0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Text">
    <w:name w:val="tex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hyperlink" Target="http://www.uslugi.admrzn.ru/" TargetMode="External"/><Relationship Id="rId5" Type="http://schemas.openxmlformats.org/officeDocument/2006/relationships/hyperlink" Target="http://www.uslugi.admrz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6:00Z</dcterms:created>
  <dc:creator>ConsultantPlus</dc:creator>
  <dc:description/>
  <dc:language>en-US</dc:language>
  <cp:lastModifiedBy>Room01-02</cp:lastModifiedBy>
  <cp:lastPrinted>2011-05-31T17:55:00Z</cp:lastPrinted>
  <dcterms:modified xsi:type="dcterms:W3CDTF">2011-06-07T06:21:00Z</dcterms:modified>
  <cp:revision>98</cp:revision>
  <dc:subject/>
  <dc:title>УТВЕРЖДЕН</dc:title>
</cp:coreProperties>
</file>