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17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>с кадастровым номером 62:29:0020040:236, местоположение которого установлено относительно ориентира: д. 8, ул. Новостройка, г. Рязань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2.09.2023 № 11937 «О проведении аукциона в электронной форме 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20040:236, местоположение которого установлено относительно ориентира: д. 8, ул. Новостройка, г. Рязань, площадью 795 кв.м, разрешенное использование: для индивидуального жилищного строительства 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0:236, местоположение которого установлено относительно ориентира: д. 8, ул. Новостройка, г. Рязань, площадью 795 кв.м, разрешенное использование: для индивидуального жилищного строительства , расположен в территориальной зоне Ж3 «Зона жилой застройки индивидуальными жилыми домами (1 – 3 этажа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20040:236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 Новостройка, д. 8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795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час, точка подключения - газопровод низкого давления диаметром 89 мм, проложенный по ул. Новостройка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 г. Рязан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провод диаметром 100 мм в районе ул. Школьн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в данном районе нет централизованной системы канализации, заявителю  необходимо выполни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20.12.2022                               № 05/1/4/2-01-20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езд к земельному участку осуществляется между домами 14 и 15 по ул. Новостройка, а далее вдоль овра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Генеральному плану города Рязани земельный участок расположен частично в границе территории, резервируемой  для организации особо охраняемой природной территории, частично в границах территории неблагоприятной для строительства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57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пятьсот семьдесят три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57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пятьсот семьдесят три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7 19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ок семь тысяч сто девяносто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15.09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16.10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18.10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20.10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______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1:00Z</dcterms:created>
  <dc:creator>AlekseyE</dc:creator>
  <dc:description/>
  <cp:keywords/>
  <dc:language>en-US</dc:language>
  <cp:lastModifiedBy>Govorova</cp:lastModifiedBy>
  <cp:lastPrinted>2023-09-14T15:58:00Z</cp:lastPrinted>
  <dcterms:modified xsi:type="dcterms:W3CDTF">2023-09-14T13:00:00Z</dcterms:modified>
  <cp:revision>13</cp:revision>
  <dc:subject/>
  <dc:title/>
</cp:coreProperties>
</file>