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TextBody"/>
        <w:jc w:val="both"/>
        <w:rPr/>
      </w:pPr>
      <w:r>
        <w:rPr>
          <w:sz w:val="22"/>
          <w:szCs w:val="22"/>
        </w:rPr>
        <w:t>Разработчик проекта – управление земельных и имущественных отношений администрации города Ряз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 w:val="28"/>
          <w:szCs w:val="28"/>
          <w:lang w:eastAsia="zxx" w:bidi="zxx"/>
        </w:rPr>
        <w:t xml:space="preserve">Об установлении размера арендной платы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 w:val="28"/>
          <w:szCs w:val="28"/>
          <w:lang w:eastAsia="zxx" w:bidi="zxx"/>
        </w:rPr>
        <w:t>по договору аренды с Рязанским региональным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 w:val="28"/>
          <w:szCs w:val="28"/>
          <w:lang w:eastAsia="zxx" w:bidi="zxx"/>
        </w:rPr>
        <w:t xml:space="preserve">отделением Общероссийской общественной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 w:val="28"/>
          <w:szCs w:val="28"/>
          <w:lang w:eastAsia="zxx" w:bidi="zxx"/>
        </w:rPr>
        <w:t xml:space="preserve">организации «Союз писателей России» 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bidi w:val="0"/>
        <w:jc w:val="both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  <w:lang w:eastAsia="ar-SA" w:bidi="zxx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eastAsia="ar-SA"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 ___________     № __________)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6 части 1 статьи 19 Федерального закона от 26.07.2006 № 135-ФЗ «О защите конкуренции» в целях развития культуры, искусства и сохранения культурных ценностей, руководствуясь Положением о порядке управления и распоряжения имуществом, находящимся    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 Установить Рязанскому региональному отделению Общероссийской общественной организации «Союз писателей России» а</w:t>
      </w:r>
      <w:r>
        <w:rPr>
          <w:sz w:val="28"/>
          <w:szCs w:val="28"/>
        </w:rPr>
        <w:t>рендную плату                             за пользование частью здания лит. В, общей площадью 46,4 кв.м (поз. 10-14                      на поэтажном плане от 26.08.1994), расположенного по адресу: г. Рязань,                         ул. Ленина, д. 35, менее суммы, указанной в отчете независимого оценщика                об определении размера месячной арендной платы, в размере 1 673 (Одна тысяча шестьсот семьдесят три) рубля 86 копеек без учета налога (НДС) в месяц с 1 июня 2015 года сроком на 3 года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4. 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bidi w:val="0"/>
        <w:ind w:hanging="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бразования,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bidi w:val="0"/>
        <w:ind w:hanging="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Рязанской городской Думы                                                      В.В. Фр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0:00Z</dcterms:created>
  <dc:creator>AnastasiyaG</dc:creator>
  <dc:description/>
  <cp:keywords/>
  <dc:language>en-US</dc:language>
  <cp:lastModifiedBy>***</cp:lastModifiedBy>
  <cp:lastPrinted>2016-03-30T10:16:00Z</cp:lastPrinted>
  <dcterms:modified xsi:type="dcterms:W3CDTF">2016-05-13T13:30:00Z</dcterms:modified>
  <cp:revision>5</cp:revision>
  <dc:subject/>
  <dc:title>1</dc:title>
</cp:coreProperties>
</file>