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22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22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проекта – финансово-казначейское управление администрации </w:t>
      </w:r>
    </w:p>
    <w:p>
      <w:pPr>
        <w:pStyle w:val="22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Рязани</w:t>
      </w:r>
    </w:p>
    <w:p>
      <w:pPr>
        <w:pStyle w:val="22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АЯ ГОРОДСКАЯ ДУМА</w:t>
      </w:r>
    </w:p>
    <w:p>
      <w:pPr>
        <w:pStyle w:val="22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22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22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ом процессе в городе Рязани, </w:t>
      </w:r>
    </w:p>
    <w:p>
      <w:pPr>
        <w:pStyle w:val="22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е решением </w:t>
      </w:r>
    </w:p>
    <w:p>
      <w:pPr>
        <w:pStyle w:val="22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городской Думы </w:t>
      </w:r>
    </w:p>
    <w:p>
      <w:pPr>
        <w:pStyle w:val="22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0 № 5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22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FFFFFF" w:val="clear"/>
        <w:spacing w:lineRule="exact" w:line="3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FFFFFF" w:val="clear"/>
        <w:spacing w:lineRule="exact" w:line="322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администрации города Рязани                             (от ________________ № __________), в соответствии с Федеральным законом                       от 28.12.2013 № 418-ФЗ «О внесении изменений в Бюджетный кодекс Российской Федерации и отдельные законодательные акты Российской Федерации», Федеральным законом от 04.10.2014 № 283-ФЗ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22.10.2014 № 311-ФЗ   «О внесении изменений в Бюджетный кодекс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rStyle w:val="3pt"/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бюджетном процессе в городе Рязани, утвержденное решением Рязанской городской Думы от 18.02.2010 № 5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21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статье 5: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двенадцатый считать абзацем тринадцатым;</w:t>
      </w:r>
    </w:p>
    <w:p>
      <w:pPr>
        <w:pStyle w:val="21"/>
        <w:tabs>
          <w:tab w:val="clear" w:pos="709"/>
          <w:tab w:val="left" w:pos="1103" w:leader="none"/>
        </w:tabs>
        <w:spacing w:lineRule="exact" w:line="3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двенадцатым следующего содержания: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инятие решения о формировании бюджетного прогноза города Рязани на долгосрочный период в соответствии с требованиями Бюджетного кодекса Российской Федерации;»;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2) в статье 6: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ы двенадцатый – пятнадцатый считать абзацами четырнадцатым – семнадцатым соответственно;</w:t>
      </w:r>
    </w:p>
    <w:p>
      <w:pPr>
        <w:pStyle w:val="21"/>
        <w:tabs>
          <w:tab w:val="clear" w:pos="709"/>
          <w:tab w:val="left" w:pos="1134" w:leader="none"/>
        </w:tabs>
        <w:spacing w:lineRule="exact" w:line="3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ами двенадцатым и тринадцатым следующего содержания:</w:t>
      </w:r>
    </w:p>
    <w:p>
      <w:pPr>
        <w:pStyle w:val="21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становление порядка разработки и утверждения, периода действия, требований к составу и содержанию бюджетного прогноза города Рязани                        на долгосрочный период (в случае, если Рязанской городской Думой принято решение о его формировании в соответствии с требованиями Бюджетного кодекса Российской Федерации);</w:t>
      </w:r>
    </w:p>
    <w:p>
      <w:pPr>
        <w:pStyle w:val="21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ждение бюджетного прогноза (изменения бюджетного прогноза) города Рязани на долгосрочный период (в случае, если Рязанской городской Думой принято решение о его формировании в соответствии с требованиями Бюджетного кодекса Российской Федерации) в срок, не превышающий двух месяцев со дня официального опубликования решения о бюджете города Рязани;»; 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8: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абзацах тридцатом и тридцать втором слова «пунктом 5 статьи 79» заменить словами «статьей 78.2»;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бзац  тридцать первый после слов «судебных актов» дополнить словами «решений налогового органа о взыскании налога, сбора, пеней                               и штрафов,»;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4 статьи 11 изложить в следующей редакции: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4. Проект бюджета города составляется на основе 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основных направлений таможенно-тарифной политики Российской Федерации, основных направлений бюджетной политики города Рязани и основных направлений налоговой политики города Рязани, прогноза социально-экономического развития города Рязани, бюджетного прогноза (проекта бюджетного прогноза, проекта изменений бюджетного прогноза) города Рязани на долгосрочный период (в случае, если Рязанской городской Думой принято решение о его формировании в соответствии с требованиями Бюджетного кодекса Российской Федерации), муниципальных программ (проектов муниципальных программ, проектов изменений в указанные программы)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целях своевременного и качественного составления проекта бюджета города финансово-казначейское управление администрации города Рязани имеет право запрашивать и получать необходимые сведения от иных финансовых органов, а также от иных государственных органов, органов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 статье 12: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статьи 12 изложить в следующей редакции: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татья 12. Прогноз социально-экономического развития города Рязани, основные направления бюджетной политики города Рязани и основные направления налоговой политики города Рязани»;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2 изложить в следующей редакции: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 Основные направления бюджетной политики города Рязани                            и основные направления налоговой политики города Рязани определяются администрацией города Рязани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, основными направлениями бюджетной политики Рязанской области и основными направлениями налоговой политики Рязанской области с учетом задач и приоритетов социально-экономического развития города Рязани.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направления бюджетной политики города Рязани и основные направления налоговой политики города Рязани принимаются в форме постановления администрации города Рязани.»;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полнить пунктом 7 следующего содержания: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 В целях формирования бюджетного прогноза (проекта бюджетного прогноза, проекта изменений бюджетного прогноза) города Рязани                                    на долгосрочный период (в случае, если Рязанской городской Думой принято решение о его формировании в соответствии с требованиями Бюджетного кодекса Российской Федерации) в соответствии с положениями Бюджетного кодекса Российской Федерации разрабатывается прогноз социально-экономического развития города Рязани на долгосрочный период в порядке, установленном администрацией города Рязани.»;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 статье 19: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1 изложить в следующей редакци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1. Администрация города Рязани вносит на рассмотрение Рязанской городской Думы проект решения о бюджете города Рязани на очередной финансовый год (на очередной финансовый год и плановый период) не позднее 15 ноября текущего года одновременно со следующими материалами и документам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) прогнозом социально-экономического развития города Рязани                    на очередной финансовый год и плановый период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среднесрочным финансовым планом города Рязани на очередной финансовый год и плановый период (в случае, если проект бюджета города составляется и утверждается на очередной финансовый год)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) основными направлениями бюджетной политики города Рязани                       и основными направлениями налоговой политики города Рязани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) бюджетным прогнозом города Рязани на долгосрочный период                      (в случае, если Рязанской городской Думой принято решение о его формировании в соответствии с требованиями Бюджетного кодекса Российской Федерации)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) оценкой ожидаемого исполнения бюджета на текущий финансовый год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6) пояснительной запиской к проекту бюджета города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7) реестром источников доходов бюджета города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8) иными документами и материалами, предусмотренными Бюджетным кодексом Российской Федерации.»;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1.1 изложить в следующей редакции: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1. В случае утверждения решением о бюджете города распределения бюджетных ассигнований по муниципальным программам и непрограммным направлениям деятельности к проекту решения о бюджете города представляются паспорта муниципальных программ (проекты изменений в указанные паспорта)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, если проект решения о бюджете города не содержит приложение с распределением бюджетных ассигнований по разделам                                 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города.</w:t>
      </w:r>
      <w:r>
        <w:rPr>
          <w:rFonts w:cs="Times New Roman" w:ascii="Times New Roman" w:hAnsi="Times New Roman"/>
          <w:sz w:val="28"/>
          <w:szCs w:val="28"/>
        </w:rPr>
        <w:t xml:space="preserve">»; 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ункте 3 статьи 25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четвертый считать абзацем пятым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четвертым следующего содержания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м о бюджете могут быть установлены дополнительные основания для внесения изменений в сводную бюджетную роспись в соответствии с решением руководителя финансово-казначейского управления администрации города Рязани без внесения изменений в решение о бюджете города.»;</w:t>
      </w:r>
    </w:p>
    <w:p>
      <w:pPr>
        <w:pStyle w:val="21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в пункте 4 статьи 33 после слов «из которого они были предоставлены» дополнить словами «, в течение первых 15 рабочих дней текущего финансового года»;</w:t>
      </w:r>
    </w:p>
    <w:p>
      <w:pPr>
        <w:pStyle w:val="21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пункт 6 статьи 35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</w:rPr>
        <w:t>6. Отчет об исполнении бюджета города за первый квартал, полугодие и девять месяцев текущего финансового года утверждается администрацией города Рязани и направляется в Рязанскую городскую Думу и орган внешнего муниципального финансового контроля в срок не позднее 15 числа второго месяца, следующего за отчетным кварталом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одовой отчет об исполнении бюджета города подлежит утверждению решением Рязанской городской Думы.</w:t>
      </w:r>
    </w:p>
    <w:p>
      <w:pPr>
        <w:pStyle w:val="21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годовому отчету об исполнении бюджета города прилагается отчет                    о расходовании средств резервного фонда администрации города Рязани.».</w:t>
      </w:r>
    </w:p>
    <w:p>
      <w:pPr>
        <w:pStyle w:val="21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на следующий день после дня                  его официального опубликования, за исключением подпункта 6 в части предоставления реестра источников доходов бюджета города, подпункта 7                             пункта 1.</w:t>
      </w:r>
    </w:p>
    <w:p>
      <w:pPr>
        <w:pStyle w:val="21"/>
        <w:tabs>
          <w:tab w:val="clear" w:pos="709"/>
          <w:tab w:val="left" w:pos="1103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A"/>
          <w:sz w:val="28"/>
          <w:szCs w:val="28"/>
        </w:rPr>
        <w:t>3. Подпункт 6 в части предоставления реестра источников доходов бюджета города, подпункт 7 пункта 1 вступают в силу с 1 января 2016 года.</w:t>
      </w:r>
    </w:p>
    <w:p>
      <w:pPr>
        <w:pStyle w:val="21"/>
        <w:shd w:fill="FFFFFF" w:val="clear"/>
        <w:tabs>
          <w:tab w:val="clear" w:pos="709"/>
          <w:tab w:val="left" w:pos="110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местить настоящее решение на официальном сайте Рязанской городской Думы в сети Интернет.</w:t>
      </w:r>
    </w:p>
    <w:p>
      <w:pPr>
        <w:pStyle w:val="21"/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21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pStyle w:val="21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        А</w:t>
      </w:r>
      <w:r>
        <w:rPr>
          <w:rStyle w:val="1"/>
          <w:rFonts w:cs="Times New Roman" w:ascii="Times New Roman" w:hAnsi="Times New Roman"/>
          <w:sz w:val="28"/>
          <w:szCs w:val="28"/>
        </w:rPr>
        <w:t>.А. Каш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bidi="zxx"/>
    </w:rPr>
  </w:style>
  <w:style w:type="character" w:styleId="1">
    <w:name w:val="Основной текст1"/>
    <w:basedOn w:val="DefaultParagraphFont"/>
    <w:qFormat/>
    <w:rPr/>
  </w:style>
  <w:style w:type="character" w:styleId="Style15">
    <w:name w:val="Основной текст_"/>
    <w:basedOn w:val="DefaultParagraphFont"/>
    <w:qFormat/>
    <w:rPr/>
  </w:style>
  <w:style w:type="character" w:styleId="2">
    <w:name w:val="Основной текст (2)_"/>
    <w:basedOn w:val="DefaultParagraphFont"/>
    <w:qFormat/>
    <w:rPr/>
  </w:style>
  <w:style w:type="character" w:styleId="3pt">
    <w:name w:val="Основной текст + Интервал 3 pt"/>
    <w:basedOn w:val="Style15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2"/>
    <w:basedOn w:val="Normal"/>
    <w:qFormat/>
    <w:pPr/>
    <w:rPr/>
  </w:style>
  <w:style w:type="paragraph" w:styleId="22">
    <w:name w:val="Основной текст (2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8:00Z</dcterms:created>
  <dc:creator>*</dc:creator>
  <dc:description/>
  <cp:keywords/>
  <dc:language>en-US</dc:language>
  <cp:lastModifiedBy>***</cp:lastModifiedBy>
  <cp:lastPrinted>2015-05-21T13:19:00Z</cp:lastPrinted>
  <dcterms:modified xsi:type="dcterms:W3CDTF">2015-06-09T13:36:00Z</dcterms:modified>
  <cp:revision>2</cp:revision>
  <dc:subject/>
  <dc:title/>
</cp:coreProperties>
</file>