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не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собственность Российской Федерации недвижимое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Булеков О.Е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type w:val="nextPage"/>
          <w:pgSz w:w="11906" w:h="16838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решению Рязанской городской Думы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color w:val="000000"/>
          <w:sz w:val="28"/>
          <w:szCs w:val="28"/>
          <w:lang w:eastAsia="ru-RU"/>
        </w:rPr>
        <w:t>от___ _____________2017 №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мущества, предлагаемого к передаче в федеральную собственност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518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3261"/>
        <w:gridCol w:w="3685"/>
        <w:gridCol w:w="3700"/>
      </w:tblGrid>
      <w:tr>
        <w:trPr>
          <w:trHeight w:val="1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хожден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мущество казн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</w:t>
              <w:softHyphen/>
              <w:t>ного образования –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округ город Рязан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 xml:space="preserve">Нежилое помещение Н2 </w:t>
              <w:br/>
              <w:t>в многоквартирном доме, лит. 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Рязанская область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г. Рязань, ул. Энгельса, </w:t>
              <w:br/>
              <w:t>д. 12/8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бщая </w:t>
            </w:r>
            <w:r>
              <w:rPr>
                <w:sz w:val="28"/>
                <w:szCs w:val="28"/>
                <w:lang w:eastAsia="ru-RU"/>
              </w:rPr>
              <w:t>площадь – 883,4 кв.м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6:00Z</dcterms:created>
  <dc:creator>DmitrySh</dc:creator>
  <dc:description/>
  <cp:keywords/>
  <dc:language>en-US</dc:language>
  <cp:lastModifiedBy>VladimirSV</cp:lastModifiedBy>
  <cp:lastPrinted>2016-09-13T12:06:00Z</cp:lastPrinted>
  <dcterms:modified xsi:type="dcterms:W3CDTF">2017-04-20T14:49:00Z</dcterms:modified>
  <cp:revision>12</cp:revision>
  <dc:subject/>
  <dc:title>Субъект правотворческой инициативы – глава администрации города Рязани</dc:title>
</cp:coreProperties>
</file>