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сентября 2014 г. N 303-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В ГОРОДЕ РЯЗАНИ ГРАНИЦ ТЕРРИТОР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ОТОРОЙ МОЖЕТ БЫТЬ СОЗДАНА НАРОДНАЯ ДРУЖИ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обращение и.о. главы администрации города Рязани от 13.08.2014 N 03/1/1/2-05/1652-Ин, руководствуясь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4.2014 </w:t>
      </w:r>
      <w:hyperlink r:id="rId4">
        <w:r>
          <w:rPr>
            <w:rStyle w:val="InternetLink"/>
            <w:color w:val="0000FF"/>
          </w:rPr>
          <w:t>N 44-ФЗ</w:t>
        </w:r>
      </w:hyperlink>
      <w:r>
        <w:rPr/>
        <w:t xml:space="preserve"> "Об участии граждан в охране общественного порядка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09.07.2008 N 77-ОЗ "Об утверждении границ муниципального образования - городской округ город Рязань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в городе Рязани границы территории, на которой может быть создана народная дружина, в соответствии с границей муниципального образования - городской округ город Рязань, утвержденной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09.07.2008 N 77-ОЗ "Об утверждении границы муниципального образования - городской округ город Ряза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Рязанской городской Думы от 11.12.2008 N 906-I "Об утверждении Положения о Рязанской городской народной дружи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Рязанской городской Думы от 24.03.2011 N 67-I "О внесении изменений в решение Рязанской городской Думы от 11.12.2008 N 906-I "Об утверждении Положения о Рязанской городской народной дружи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Рязанской городской Думы от 22.05.2014 N 168-II "О внесении изменений в Положение о Рязанской городской народной дружине, утвержденное решением Рязанской городской Думы от 11.12.2008 N 906-I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реш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муниципального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Рязан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КАША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5DC27E293171CFF70CC8341D49E677A62EF6460DFD27E4840424F9B8t7H1N" TargetMode="External"/><Relationship Id="rId4" Type="http://schemas.openxmlformats.org/officeDocument/2006/relationships/hyperlink" Target="consultantplus://offline/ref=855DC27E293171CFF70CC8341D49E677A62EFE4F05FC27E4840424F9B8t7H1N" TargetMode="External"/><Relationship Id="rId5" Type="http://schemas.openxmlformats.org/officeDocument/2006/relationships/hyperlink" Target="consultantplus://offline/ref=855DC27E293171CFF70CD6390B25B87DA423A1430DF82BB7DD5922AEE721245AD9t3H8N" TargetMode="External"/><Relationship Id="rId6" Type="http://schemas.openxmlformats.org/officeDocument/2006/relationships/hyperlink" Target="consultantplus://offline/ref=855DC27E293171CFF70CD6390B25B87DA423A1430DFE2CB4D95622AEE721245AD9t3H8N" TargetMode="External"/><Relationship Id="rId7" Type="http://schemas.openxmlformats.org/officeDocument/2006/relationships/hyperlink" Target="consultantplus://offline/ref=855DC27E293171CFF70CD6390B25B87DA423A1430DF82BB7DD5922AEE721245AD9t3H8N" TargetMode="External"/><Relationship Id="rId8" Type="http://schemas.openxmlformats.org/officeDocument/2006/relationships/hyperlink" Target="consultantplus://offline/ref=855DC27E293171CFF70CD6390B25B87DA423A1430DFC2BB5DE5922AEE721245AD9t3H8N" TargetMode="External"/><Relationship Id="rId9" Type="http://schemas.openxmlformats.org/officeDocument/2006/relationships/hyperlink" Target="consultantplus://offline/ref=855DC27E293171CFF70CD6390B25B87DA423A14304FA2CB3D85B7FA4EF782858tDHEN" TargetMode="External"/><Relationship Id="rId10" Type="http://schemas.openxmlformats.org/officeDocument/2006/relationships/hyperlink" Target="consultantplus://offline/ref=855DC27E293171CFF70CD6390B25B87DA423A1430DFC2BB5D85922AEE721245AD9t3H8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Игорь Алексеевич Федосеев</dc:creator>
  <dc:description/>
  <cp:keywords/>
  <dc:language>en-US</dc:language>
  <cp:lastModifiedBy>Игорь Алексеевич Федосеев</cp:lastModifiedBy>
  <dcterms:modified xsi:type="dcterms:W3CDTF">2014-11-25T13:08:00Z</dcterms:modified>
  <cp:revision>1</cp:revision>
  <dc:subject/>
  <dc:title/>
</cp:coreProperties>
</file>