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дминистрация города Рязани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b/>
                <w:sz w:val="30"/>
              </w:rPr>
              <w:t xml:space="preserve">ФИНАНСОВО-КАЗНАЧЕЙСКОЕ УПРАВЛЕНИЕ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53"/>
        <w:gridCol w:w="5045"/>
      </w:tblGrid>
      <w:tr>
        <w:trPr>
          <w:trHeight w:val="60" w:hRule="exact"/>
        </w:trPr>
        <w:tc>
          <w:tcPr>
            <w:tcW w:w="44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  Р  И  К  А  З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20   августа</w:t>
      </w:r>
      <w:r>
        <w:rPr/>
        <w:t xml:space="preserve">  2012 г.</w:t>
        <w:tab/>
        <w:tab/>
        <w:tab/>
        <w:tab/>
        <w:tab/>
        <w:tab/>
        <w:t xml:space="preserve">                                         №  </w:t>
      </w:r>
      <w:r>
        <w:rPr>
          <w:u w:val="single"/>
        </w:rPr>
        <w:t>21/1 о/д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b w:val="false"/>
        </w:rPr>
        <w:t>О внесении изменений  в Порядок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 xml:space="preserve">отнесения расходов бюджета города Рязани  на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оответствующие целевые  статьи классификации расходов бюджетов,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утвержденный приказом финансово-казначейского управлен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администрации города Рязани от 26.12.2011 № 65 о/д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21</w:t>
        </w:r>
      </w:hyperlink>
      <w:r>
        <w:rPr/>
        <w:t xml:space="preserve"> Бюджетного кодекса Российской Федерации, решением Рязанской городской Думы от 08.12.2011 № 385-</w:t>
      </w:r>
      <w:r>
        <w:rPr>
          <w:lang w:val="en-US"/>
        </w:rPr>
        <w:t>I</w:t>
      </w:r>
      <w:r>
        <w:rPr/>
        <w:t xml:space="preserve"> «Об утверждении бюджета города Рязани на 2012 год и на плановый период 2013 и 2014 годов»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autoSpaceDE w:val="false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</w:rPr>
        <w:t>1. Внести в  Порядок  отнесения  расходов бюджета  города Рязани на соответствующие целевые статьи классификации расходов бюджетов, утвержденный приказом финансово-казначейского управления  администрации города Рязани от 26.12.2011 № 65 о/д «Об утверждении Порядка отнесения расходов бюджета города Рязани на соответствующие целевые статьи классификации расходов бюджетов и Порядка отнесения расходов бюджета города Рязани на соответствующие виды расходов классификации расходов бюджетов» (с учетом изменений, внесенных приказами финансово-казначейского управления администрации города Рязани от 10.02.2012            № 05/1 о/д, от 06.04.2012 № 09 о/д, от 14.05.2012 № 10/1 о/д, от 15.06.2012 № 15/1 о/д, от 18.07.2012 № 16/1 о/д) следующие изменения: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</w:rPr>
        <w:t>1.1. В наименовании целевой статьи «</w:t>
      </w:r>
      <w:r>
        <w:rPr/>
        <w:t>796 0800</w:t>
      </w:r>
      <w:r>
        <w:rPr>
          <w:b w:val="false"/>
        </w:rPr>
        <w:t xml:space="preserve"> Ведомственная целевая программа развития «Ремонт дворовых  территорий многоквартирных домов, проездов к дворовым территориям многоквартирных домов на 2012 год»» слова «на 2012 год» заменить словами «на 2012-2014 годы»;</w:t>
      </w:r>
    </w:p>
    <w:p>
      <w:pPr>
        <w:pStyle w:val="Normal"/>
        <w:autoSpaceDE w:val="false"/>
        <w:ind w:firstLine="540"/>
        <w:jc w:val="both"/>
        <w:rPr/>
      </w:pPr>
      <w:r>
        <w:rPr/>
        <w:t>1.2. После целевой статьи  «</w:t>
      </w:r>
      <w:r>
        <w:rPr>
          <w:b/>
        </w:rPr>
        <w:t>3520200</w:t>
      </w:r>
      <w:r>
        <w:rPr/>
        <w:t xml:space="preserve"> Переселение граждан из аварийного жилищного фонда» дополнить целевой статьей:</w:t>
      </w:r>
    </w:p>
    <w:p>
      <w:pPr>
        <w:pStyle w:val="Normal"/>
        <w:autoSpaceDE w:val="false"/>
        <w:ind w:firstLine="720"/>
        <w:jc w:val="center"/>
        <w:rPr/>
      </w:pPr>
      <w:r>
        <w:rPr/>
        <w:t>«</w:t>
      </w:r>
      <w:r>
        <w:rPr>
          <w:b/>
        </w:rPr>
        <w:t>352 0300</w:t>
      </w:r>
      <w:r>
        <w:rPr/>
        <w:t xml:space="preserve"> Выкуп жилого помещения и доли в праве на земельный участок при переселении из аварийного жилищного фонда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 данной целевой статье отражаются расходы бюджета города на покупку жилого помещения и доли в праве на земельный участок при переселении из аварийного жилищного фонда.».</w:t>
      </w:r>
    </w:p>
    <w:p>
      <w:pPr>
        <w:pStyle w:val="Normal"/>
        <w:autoSpaceDE w:val="false"/>
        <w:ind w:firstLine="720"/>
        <w:jc w:val="both"/>
        <w:rPr/>
      </w:pPr>
      <w:r>
        <w:rPr/>
        <w:t>2. Начальникам отделов финансово-казначейского управления администрации города Рязани (О.В.Романова, Н.Н.Дегтярева, О.Н.Грабовникова) довести настоящий приказ до сведения главных распорядителей средств бюджета города Рязани.</w:t>
      </w:r>
    </w:p>
    <w:p>
      <w:pPr>
        <w:pStyle w:val="Normal"/>
        <w:autoSpaceDE w:val="false"/>
        <w:ind w:firstLine="720"/>
        <w:jc w:val="both"/>
        <w:rPr/>
      </w:pPr>
      <w:r>
        <w:rPr/>
        <w:t>3. Отделу автоматизации финансовой системы  финансово-казначейского управления администрации города Рязани (А.В.Дергачев) разместить настоящий приказ на официальном сайте администрации города Рязани в разделе «Бюджет города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Настоящий приказ вступает в силу со дня его подписания. </w:t>
      </w:r>
    </w:p>
    <w:p>
      <w:pPr>
        <w:pStyle w:val="Normal"/>
        <w:autoSpaceDE w:val="false"/>
        <w:ind w:firstLine="720"/>
        <w:jc w:val="both"/>
        <w:rPr/>
      </w:pPr>
      <w:r>
        <w:rPr/>
        <w:t>5. Контроль за исполнением настоящего приказа возложить на заместителя начальника управления – начальника сводного отдела по планированию и исполнению бюджета города Л.В.Романчук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управления                                                                                             М.А.Наумов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347;fld=134;dst=10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28:00Z</dcterms:created>
  <dc:creator>*</dc:creator>
  <dc:description/>
  <cp:keywords/>
  <dc:language>en-US</dc:language>
  <cp:lastModifiedBy>НАБИРУХИНА</cp:lastModifiedBy>
  <cp:lastPrinted>2012-09-25T11:40:00Z</cp:lastPrinted>
  <dcterms:modified xsi:type="dcterms:W3CDTF">2012-10-19T06:44:00Z</dcterms:modified>
  <cp:revision>13</cp:revision>
  <dc:subject/>
  <dc:title>МИНИСТЕРСТВО ФИНАНСОВ РЯЗАНСКОЙ ОБЛАСТИ</dc:title>
</cp:coreProperties>
</file>