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6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договора аренды земельного участка с кадастровым номером 62:29:0040007:18, расположенного по адресу: г. Рязань, 11-й район (Советский район).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08290116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1» окт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1.08.2023 № 10965 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40007:18, расположенного по адресу: г. Рязань, 11-й район (Советский район)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6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11.10.2023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40007:18, расположенный по адресу: г. Рязань, 11-й район (Совет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27,65 кв. м., разрешенное использование: отдельно стоящие индивидуальные 1-3 этажные жилые дома с придомовыми участками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отдельно стоящие индивидуальные 1-3 этажные жилые дома с придомовыми участк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40007:18, расположенный по адресу: г. Рязань, 11-й район (Советский район), площадью 427,65 кв.м, разрешенное использование: отдельно стоящие индивидуальные 1-3 этажные жилые дома с придомовыми участками, расположен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  <w:bookmarkStart w:id="0" w:name="CZZ_222"/>
            <w:bookmarkStart w:id="1" w:name="DM_PEREYASL"/>
            <w:bookmarkStart w:id="2" w:name="PARKSOLOTCHA"/>
            <w:bookmarkStart w:id="3" w:name="PARKI"/>
            <w:bookmarkStart w:id="4" w:name="GREEN"/>
            <w:bookmarkStart w:id="5" w:name="PPT"/>
            <w:bookmarkStart w:id="6" w:name="PZO"/>
            <w:bookmarkStart w:id="7" w:name="ZONE_P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8" w:name="HISTORY"/>
            <w:bookmarkEnd w:id="8"/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9" w:name="ZATOPLEN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40007:1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й район (Совет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6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давления диаметром 159 мм, проложенный по ул. 11-й район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. Борки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11-м районе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ивневые водостоки - городских сетей в районе земельного участка нет, необходимо  проектирование производить в соответствии с требованиями СП.32.13330.2018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5.08.2023                              № 04/4/4/2-02-104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 (ЗОУИТ 62:00-6.644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огорожен. На участке произрастает древесно-кустарниковая растительность. При строительстве дома вынужденный снос зеленых насаждений осуществить на основании разрешения и с компенсацией причиненного ущерба в соответствии с Порядком оценки и возмещения ущерба за уничтожение (повреждение) зеленых насаждений на территории города Рязани, утвержденным решением Рязанской городской Думы от 22.10.2009 № 552-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5 4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Пять тысяч четыреста три) руб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9.10.2023 г. по лоту №1 поступило 7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Сведения о заявителях, подавших заявки на участие в аукционе:</w:t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15"/>
        <w:gridCol w:w="3440"/>
        <w:gridCol w:w="1734"/>
        <w:gridCol w:w="3641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9.2023 10: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.10.2023 12: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0.2023 17: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0.2023 23: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10.2023 11: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10.2023 11: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0.2023 09: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8011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94"/>
      </w:tblGrid>
      <w:tr>
        <w:trPr>
          <w:trHeight w:val="850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явки участника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451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28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8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21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26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18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38" w:hRule="exact"/>
        </w:trPr>
        <w:tc>
          <w:tcPr>
            <w:tcW w:w="5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ть в допуске участнику № 9480 по лоту № 1 на основании пп. 3 п.8 ст. 39.12 Земельного кодекса Российской Федерации - 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 или приобрести земельный участок в аренду. На основании п.10 ст. 39.11 Земельного кодекса Российской Федерации участниками аукциона, проводимого в случае, предусмотренном пунктом 7 статьи 39.18 настоящего Кодекса для индивидуального жилищного строительства, могут являться только гражда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40007:18, расположенный по адресу: г. Рязань, 11-й район (Советский район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3-10-11T10:58:00Z</cp:lastPrinted>
  <dcterms:modified xsi:type="dcterms:W3CDTF">2023-10-11T07:58:00Z</dcterms:modified>
  <cp:revision>74</cp:revision>
  <dc:subject/>
  <dc:title/>
</cp:coreProperties>
</file>