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6 декабря 2015 г.</w:t>
        <w:tab/>
        <w:tab/>
        <w:tab/>
        <w:tab/>
        <w:tab/>
        <w:tab/>
        <w:t xml:space="preserve">                                       № 59 о/д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администрации города Рязани от 20 марта 2009 года № 02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0.1 Бюджетного кодекса Российской Федерации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рядок открытия и ведения финансово-казначейским управлением администрации города Рязани лицевых счетов для учета операций по исполнению расходов бюджета города Рязани, лицевых счетов для учета операций с источниками внутреннего финансирования дефицита бюджета города Рязани и лицевых счетов для отражения операций получателей средств бюджета города Рязани со средствами, поступающими во временное распоряжение, утвержденный приказом финансово-казначейского управления  администрации города Рязани от 20.03.2009 № 02 о/д (с учетом изменений, внесенных приказами финансово-казначейского управления администрации города Рязани от 17.12.2009 № 22 о/д, от 25.12.2009 № 26 о/д, от 08.02.2010      № 05 о/д, от 27.04.2010 № 13 о/д, от 22.10.2010 № 23 о/д, от 27.12.2010             № 44 о/д, от 30.12.2010 № 49 о/д, от 03.08.2011 № 19 о/д, от 01.12.2011             № 53 о/д, от 27.12.2011 № 67 о/д, от 27.06.2014 № 25 о/д, от 31.07.2015                     № 37 о/д, от 28.09.2015 3 46 о/д) (далее – Порядок), 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риложении № 19 Порядка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графу седьмую исключить;</w:t>
      </w:r>
    </w:p>
    <w:p>
      <w:pPr>
        <w:pStyle w:val="Normal"/>
        <w:ind w:firstLine="709"/>
        <w:rPr>
          <w:sz w:val="20"/>
        </w:rPr>
      </w:pPr>
      <w:r>
        <w:rPr>
          <w:sz w:val="28"/>
          <w:szCs w:val="28"/>
        </w:rPr>
        <w:t>б) графы восьмую, девятую считать соответственно графами седьмой, восьм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чальнику отдела операционно-кассового обслуживания расходов бюджета финансово-казначейского управления администрации города Рязани (Н.В.Чернова) довести данный приказ до главных распорядителей средств бюджета города Ряза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Главным распорядителям средств бюджета города Рязани довести данный приказ до подведомственных учрежд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тделу автоматизации финансовой системы финансово-казначейского управления администрации города Рязани (Дергачев А.В.) разместить настоящий приказ на официальном сайте администрации города Рязани                       в разделе «Бюджет города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 Настоящий приказ вступает в силу с 01 января 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                               на заместителя начальника управления Решоткина А.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С.Д. Финоге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6:00Z</dcterms:created>
  <dc:creator>МАСЛОВА</dc:creator>
  <dc:description/>
  <cp:keywords/>
  <dc:language>en-US</dc:language>
  <cp:lastModifiedBy>КУЛЕШОВА</cp:lastModifiedBy>
  <cp:lastPrinted>2015-11-17T16:46:00Z</cp:lastPrinted>
  <dcterms:modified xsi:type="dcterms:W3CDTF">2015-12-17T09:20:00Z</dcterms:modified>
  <cp:revision>78</cp:revision>
  <dc:subject/>
  <dc:title>Администрация города Рязани</dc:title>
</cp:coreProperties>
</file>