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198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е здание с кадастровым номером 62:29:0060001:146, назначение: нежилое, площадью 165,8 кв.м., количеством этажей: 1, расположенное по адресу:             г. Рязань, ул. Сельскохозяйственная, д. 14, реестровый номер 24993, с земельным участком с кадастровым номером 62:29:0060001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7 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 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участка –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530 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 «РО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TatyanaVV</cp:lastModifiedBy>
  <dcterms:modified xsi:type="dcterms:W3CDTF">2024-08-29T13:05:00Z</dcterms:modified>
  <cp:revision>104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