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Мервинская ул., д.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         в многоквартирном доме, лит.А, назначение: нежилое, общей площадью 13,2 кв.м, этаж 1, расположенного по адресу: Рязанская область, г. Рязань, Мервинская ул.,             д. 18, реестровый номер 2782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85 000 (Сто во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17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6T14:48:00Z</dcterms:modified>
  <cp:revision>46</cp:revision>
  <dc:subject/>
  <dc:title>Субъект правотворческой инициативы – глава администрации города Рязани</dc:title>
</cp:coreProperties>
</file>