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 </w:t>
      </w:r>
      <w:r>
        <w:rPr>
          <w:u w:val="single"/>
        </w:rPr>
        <w:t>18</w:t>
      </w:r>
      <w:r>
        <w:rPr/>
        <w:t xml:space="preserve"> » </w:t>
      </w:r>
      <w:r>
        <w:rPr>
          <w:u w:val="single"/>
        </w:rPr>
        <w:t xml:space="preserve"> декабря </w:t>
      </w:r>
      <w:r>
        <w:rPr/>
        <w:t xml:space="preserve"> 2015 г.</w:t>
        <w:tab/>
        <w:t xml:space="preserve">                     </w:t>
        <w:tab/>
        <w:t xml:space="preserve">                                                                  №  </w:t>
      </w:r>
      <w:r>
        <w:rPr>
          <w:u w:val="single"/>
        </w:rPr>
        <w:t xml:space="preserve">60 о/д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я в Перечень кодов целевых стате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сходов бюджета города Рязани и Правила отнесения расходов бюджета город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Рязани на соответствующие целевые статьи расходов классификации расходов бюджетов, начиная с бюджетов на 2015 год и плановый период 2016 и 2017 годов, утвержденные  приказом финансово-казначейского управления  администра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Рязани от 06.11.2014 № 36 о/д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 Перечень кодов целевых статей расходов бюджета города Рязани</w:t>
      </w:r>
      <w:r>
        <w:rPr/>
        <w:t xml:space="preserve">, </w:t>
      </w:r>
      <w:r>
        <w:rPr>
          <w:b w:val="false"/>
        </w:rPr>
        <w:t>утвержденный приказом финансово-казначейского управления  администрации города Рязани от 06.11.2014 № 36 о/д «Об утверждении Перечня кодов целевых статей расходов бюджета города Рязани и Правил отнесения расходов бюджета города Рязани                   на соответствующие целевые статьи расходов классификации расходов бюджетов, начиная   с бюджетов на 2015 год и плановый период 2016 и 2017 годов» (с учетом изменений, внесенных приказами финансово-казначейского  управления  администрации города  Рязани  от  09.02.2015 № 01 о</w:t>
      </w:r>
      <w:r>
        <w:rPr/>
        <w:t>/</w:t>
      </w:r>
      <w:r>
        <w:rPr>
          <w:b w:val="false"/>
        </w:rPr>
        <w:t>д, от 20.04.2015 № 11 о/д, от 10.06.2015 № 19 о/д,    от 31.07.2015 № 39 о/д), внести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/>
        <w:t>после строк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53"/>
      </w:tblGrid>
      <w:tr>
        <w:trPr>
          <w:trHeight w:val="3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2000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Развитие систем коммунальной инфраструктуры</w:t>
            </w:r>
          </w:p>
          <w:p>
            <w:pPr>
              <w:pStyle w:val="ConsPlusTitle"/>
              <w:widowControl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в городе Рязани» на 2014 - 2015 годы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дополнить строкой следующего содержания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53"/>
      </w:tblGrid>
      <w:tr>
        <w:trPr>
          <w:trHeight w:val="4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2404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В Правила отнесения расходов бюджета города Рязани,</w:t>
      </w:r>
      <w:r>
        <w:rPr/>
        <w:t xml:space="preserve"> </w:t>
      </w:r>
      <w:r>
        <w:rPr>
          <w:b w:val="false"/>
        </w:rPr>
        <w:t>утвержденные приказом финансово-казначейского управления  администрации города Рязани от 06.11.2014          № 36 о/д «Об утверждении Перечня кодов целевых статей расходов бюджета города Рязани и Правил отнесения расходов бюджета города Рязани на соответствующие целевые статьи расходов классификации расходов бюджетов, начиная с бюджетов на 2015 год       и плановый период 2016 и 2017 годов» (с учетом изменений, внесенных приказами финансово-казначейского  управления  администрации города  Рязани  от  09.02.2015      № 01 о/д, от 20.04.2015 № 11 о/д, от 10.06.2015 № 19 о/д, от 31.07.2015 № 39 о/д), внести  следующее измен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В целевой статье </w:t>
      </w:r>
      <w:r>
        <w:rPr>
          <w:b/>
        </w:rPr>
        <w:t>«16 2 0000 Подпрограмма «Развитие систем коммунальной инфраструктуры в городе Рязани» на 2014 - 2015 годы»</w:t>
      </w:r>
      <w:r>
        <w:rPr/>
        <w:t xml:space="preserve"> ввести направление расходов 4040, изложив в следующей редакции:</w:t>
      </w:r>
    </w:p>
    <w:p>
      <w:pPr>
        <w:pStyle w:val="Normal"/>
        <w:ind w:firstLine="709"/>
        <w:jc w:val="both"/>
        <w:rPr/>
      </w:pPr>
      <w:r>
        <w:rPr/>
        <w:t>« - 4040 Разработка схемы теплоснабжения города Рязани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города Рязани   на  разработку схемы теплоснабжения города Рязани.».</w:t>
      </w:r>
    </w:p>
    <w:p>
      <w:pPr>
        <w:pStyle w:val="Normal"/>
        <w:ind w:firstLine="709"/>
        <w:jc w:val="both"/>
        <w:rPr/>
      </w:pPr>
      <w:r>
        <w:rPr/>
        <w:t>3. Начальнику отдела финансово-казначейского управления администрации города Рязани (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7:00Z</dcterms:created>
  <dc:creator>*</dc:creator>
  <dc:description/>
  <cp:keywords/>
  <dc:language>en-US</dc:language>
  <cp:lastModifiedBy>КОВЕНЕВА</cp:lastModifiedBy>
  <cp:lastPrinted>2015-12-18T15:54:00Z</cp:lastPrinted>
  <dcterms:modified xsi:type="dcterms:W3CDTF">2015-12-21T14:37:00Z</dcterms:modified>
  <cp:revision>13</cp:revision>
  <dc:subject/>
  <dc:title>МИНИСТЕРСТВО ФИНАНСОВ РЯЗАНСКОЙ ОБЛАСТИ</dc:title>
</cp:coreProperties>
</file>