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ловиях приватизации объ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авершенного строи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. А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р-н Южный Промузел, 6, стр.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                        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                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объекта незавершенного строительства, лит. А, назначение – незавершенное строительство (общая (застроенная) площадь 244,9 кв.м), расположенного по адресу: г. Рязань,           р-н Южный Промузел, 6, стр. 38, реестровый номер 46029</w:t>
      </w:r>
      <w:r>
        <w:rPr>
          <w:color w:val="000000"/>
          <w:sz w:val="28"/>
          <w:szCs w:val="28"/>
        </w:rPr>
        <w:t xml:space="preserve">, с земельным участком общей </w:t>
      </w:r>
      <w:r>
        <w:rPr>
          <w:sz w:val="28"/>
          <w:szCs w:val="28"/>
        </w:rPr>
        <w:t>площадью 288,1 кв.м, с кадастровым номером 62:29:0130001:75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28 202 (один миллион шестьсот двадцать восемь тысяч двести два) рубля 71 копейка, в том числе НДС. Цена установлена в размере суммы величин рыночной стоимости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объекта незавершенного строительства, лит. А – 1 267 257 (один миллион двести шестьдесят семь тысяч двести пятьдесят семь) рублей 38 копеек, в том числе НДС – 193 310 (сто девяносто три тысячи триста десять) рублей 44 копейки,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- земельного участка 360 945 (триста шестьдесят тысяч девятьсот сорок пять) рублей 33 копейки, НДС не облагается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Начальная цена определена на основании отчета об определении рыночной стоимости объекта оценки № 03-15/13нр от 06.03.2015, выполненного  индивидуальным предпринимателем Шевченко Мариной Анатольевной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Начальник организационного управления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С.В. Сапу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3-12-06T16:30:00Z</cp:lastPrinted>
  <dcterms:modified xsi:type="dcterms:W3CDTF">2015-05-08T12:26:00Z</dcterms:modified>
  <cp:revision>90</cp:revision>
  <dc:subject/>
  <dc:title> </dc:title>
</cp:coreProperties>
</file>