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/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767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 изменении  способа  приватизации нежилого помещения Н1 в многоквартирном дом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. А1, расположенного по адресу: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. Рязань, ул. К. Маркса, д. 3, корп. 2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ссмотрев обращение главы администрации города Рязани от __________ №_______, в связи с признанием аукциона по продаже муниципального имущества несостоявшимся, на основании Программы приватизации муниципального имущества на 2016 год, утвержденной решением Рязанской городской Думы от 26.11.2015 № 437-II, руководствуясь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Рязанская городская Дума  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ватизировать нежилое помещение Н1 в многоквартирном доме, лит. А1, назначение: нежилое, общей площадью 56,1 кв.м, расположенное по адресу:               г. Рязань, ул. К. Маркса, д. 3, корп. 2, реестровый номер 116794 посредством публичного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Администрации города Рязани (Булеков О.Е.) осуществить в соответствии с действующим законодательством мероприятия по продаже посредством публичного предложения имущества, указанного в пункте 1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5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В.В. Фрол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12:00Z</dcterms:created>
  <dc:creator>DmitrySh</dc:creator>
  <dc:description/>
  <cp:keywords/>
  <dc:language>en-US</dc:language>
  <cp:lastModifiedBy>NataliaN</cp:lastModifiedBy>
  <cp:lastPrinted>2015-10-27T12:42:00Z</cp:lastPrinted>
  <dcterms:modified xsi:type="dcterms:W3CDTF">2016-09-14T07:42:00Z</dcterms:modified>
  <cp:revision>26</cp:revision>
  <dc:subject/>
  <dc:title>Субъект правотворческой инициативы – глава администрации города Рязани</dc:title>
</cp:coreProperties>
</file>