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Братиславская ул., д. 25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, лит. А, назначение - нежилое, общей площадью 72,6 расположенного по адресу:         г. Рязань, Братиславская ул., д. 25, реестровый номер 2757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866 000 (восемьсот шестьдесят шесть тысяч) рублей, в том числе НДС. Начальная цена определена на основании отчета об определении рыночной стоимости объекта оценки № 09-15/90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5 по улице Братислав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09-11T11:20:00Z</cp:lastPrinted>
  <dcterms:modified xsi:type="dcterms:W3CDTF">2015-11-20T12:57:00Z</dcterms:modified>
  <cp:revision>22</cp:revision>
  <dc:subject/>
  <dc:title>Субъект правотворческой инициативы – глава администрации города Рязани</dc:title>
</cp:coreProperties>
</file>