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язань, Весенняя ул., д. 27/4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62,2 кв.м, этаж подвал, расположенного по адресу: Рязанская область, г. Рязань, Весенняя ул., д. 27/46, реестровый номер 15237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91 000 (Пятьсот девяносто одна тысяча) рублей, в том числе НДС. Начальная цена определена на основании отчета об определении рыночной стоимости объекта оценки № МК-03/04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7/46 по улице Весенне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08:00Z</dcterms:modified>
  <cp:revision>63</cp:revision>
  <dc:subject/>
  <dc:title>Субъект правотворческой инициативы – глава администрации города Рязани</dc:title>
</cp:coreProperties>
</file>