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ых помещений обществу с ограниченной  ответственностью «ЖЭУ №9 г.Рязани»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ConsPlusTitle"/>
        <w:widowControl/>
        <w:bidi w:val="0"/>
        <w:ind w:firstLine="709"/>
        <w:jc w:val="both"/>
        <w:rPr/>
      </w:pPr>
      <w:r>
        <w:rPr/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ind w:left="0"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действующим законодательством порядке в аренду без проведения торгов на право заключения договора аренды обществу с ограниченной ответственностью «ЖЭУ №9 г.Рязани» нежилые помещения, общей площадью 423,1 кв.м, для размещения сотрудников организации и обслуживания жилого фонда сроком на 11 месяцев.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А.А. Кашаев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***</cp:lastModifiedBy>
  <cp:lastPrinted>2015-09-25T17:45:00Z</cp:lastPrinted>
  <dcterms:modified xsi:type="dcterms:W3CDTF">2015-10-19T08:50:00Z</dcterms:modified>
  <cp:revision>3</cp:revision>
  <dc:subject/>
  <dc:title>Субъект правотворческой инициативы – глава администрации города Рязани</dc:title>
</cp:coreProperties>
</file>