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даже нежилого помещения Н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Западная ул., д.8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 в многоквартирном доме, лит. А, назначение - нежилое, общей площадью 96,2 кв.м, расположенное по адресу:             г. Рязань, Западная ул., д. 8, реестровый номер 112874 способом и на условиях, установленными решением Рязанской городской Думы от 24.03.2016 № 82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«Об условиях приватизации нежилого помещения Н1 в многоквартирном доме, лит.А, расположенного по адресу: г. Рязань, Западная ул., д.8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5-16T11:31:00Z</dcterms:modified>
  <cp:revision>36</cp:revision>
  <dc:subject/>
  <dc:title>Субъект правотворческой инициативы – глава администрации города Рязани</dc:title>
</cp:coreProperties>
</file>