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lang w:val="en-US"/>
        </w:rPr>
        <w:t xml:space="preserve">25 </w:t>
      </w:r>
      <w:r>
        <w:rPr>
          <w:szCs w:val="24"/>
        </w:rPr>
        <w:t>января 2013 г.</w:t>
        <w:tab/>
        <w:tab/>
        <w:tab/>
        <w:tab/>
        <w:tab/>
        <w:tab/>
        <w:t xml:space="preserve">                  №  03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ый приказом финансово-казначейского управления администрации города Рязани              от 28.11.2012 № 34 о/д «О перечне кодов подвидов доходов</w:t>
      </w:r>
      <w:r>
        <w:rPr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20 Бюджетного кодекса Российской Федерации, пунктом 3.1 Положения о финансово-казначейском управлении администрации города Рязани, утвержденного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в связи с введением приказом Министерства финансов Российской Федерации от 21.12.2012 № 171н «Об утверждении Указаний о порядке применения бюджетной классификации Российской Федерации на 2013 год и на плановый период 2014 и 2015 годов» обособленного кода доходов бюджетной классификации Российской Федерации для учета доходов от сдачи в аренду имущества, составляющего казну городских округов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сключить из перечня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ого приказом финансово-казначейского управления  администрации города Рязани от 28.11.2012 № 34 о/д «О перечне кодов подвидов доходов», следующие коды подвидов доходов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6116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ов бюджетной классификации Российской Федерации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88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до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а доходов</w:t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, получаемые в виде арендной платы за муниципальное имущество)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местителю начальника управления - начальнику сводного отдела по планированию и исполнению бюджета города финансово-казначейского управления администрации города Рязани Л.В. Романчук довести настоящий приказ до главных администраторов доходов бюджета города Рязани,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тделу автоматизации финансовой системы финансово-казначейского управления администрации города Рязани (А.В. 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ий приказ вступает в силу с момента его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Начальник управления                                                                      М.А. Нау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0:00Z</dcterms:created>
  <dc:creator>МАСЛОВА</dc:creator>
  <dc:description/>
  <cp:keywords/>
  <dc:language>en-US</dc:language>
  <cp:lastModifiedBy>DERGACHEV</cp:lastModifiedBy>
  <cp:lastPrinted>2011-07-25T15:03:00Z</cp:lastPrinted>
  <dcterms:modified xsi:type="dcterms:W3CDTF">2013-02-11T12:59:00Z</dcterms:modified>
  <cp:revision>26</cp:revision>
  <dc:subject/>
  <dc:title>Администрация города Рязани</dc:title>
</cp:coreProperties>
</file>