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0" w:right="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 Р  И  К  А  З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left"/>
        <w:rPr>
          <w:sz w:val="23"/>
        </w:rPr>
      </w:pPr>
      <w:r>
        <w:rPr>
          <w:sz w:val="23"/>
        </w:rPr>
        <w:t>10.01.2012</w:t>
        <w:tab/>
        <w:tab/>
        <w:tab/>
        <w:tab/>
        <w:tab/>
        <w:tab/>
        <w:tab/>
        <w:tab/>
        <w:tab/>
        <w:t>№ 01 о/д</w:t>
      </w:r>
    </w:p>
    <w:p>
      <w:pPr>
        <w:pStyle w:val="Normal"/>
        <w:jc w:val="left"/>
        <w:rPr>
          <w:sz w:val="23"/>
        </w:rPr>
      </w:pPr>
      <w:r>
        <w:rPr>
          <w:sz w:val="23"/>
        </w:rPr>
      </w:r>
    </w:p>
    <w:p>
      <w:pPr>
        <w:pStyle w:val="Normal"/>
        <w:jc w:val="left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открытия и 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-казначейским управлением администрации города Рязани лицевых счетов для отражения операций со средствами муниципальных бюджетных учреждений города Рязани, утвержденный приказ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-казначейского управления администрации города Ряза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7.2011 № 13 о/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частями 3, 6 статьи 30 Федерального закона                  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 руководствуясь Положением о финансово-казначейском управлении администрации города Рязани, утвержденным решением Рязанского городского Совета от 11.02.2008 № 8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нести в Порядок открытия и ведения финансово-казначейским управлением администрации города Рязани лицевых счетов для отражения операций со средствами муниципальных бюджетных учреждений города Рязани, утвержденный приказом финансово-казначейского управления администрации города Рязани от 20.07.2011 № 13 о/д (далее – Порядок) следующие изменения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 В пункте 45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а) дополнить абзацем тринадцатым следующего содержания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«в графе 5 – соответствующий код КОСГУ»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б) абзацы тринадцатый – семнадцатый считать соответственно абзацами четырнадцатым – восемнадцатым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 В абзаце тринадцатом пункта 47 слова «примечание (при необходимости)» заменить словами «соответствующий код КОСГУ»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Приложение № 1 к Порядку дополнить графой 5  «Код КОСГУ»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4. Приложение № 3 к Порядку дополнить графой 4  «Код КОСГУ»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4. Начальнику отдела операционно-кассового обслуживания расходов бюджета финансово-казначейского управления администрации города Рязани (Н.В.Чернова) довести данный приказ до структурных подразделений администрации города Рязани, в ведении которых находятся муниципальные бюджетные учреждения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5. Структурным подразделениям администрации города Рязани, в ведении которых находятся муниципальные бюджетные учреждения,  довести данный приказ до муниципальных бюджетных учреждений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6. Отделу автоматизации финансовой системы финансово-казначейского управления администрации города Рязани (А.В.Дергачев)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рганизовать техническое обеспечение реализации данного приказа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на официальном сайте администрации     города Рязани в разделе «Бюджет города»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7. Настоящий приказ вступает в силу с момента его подписания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риказа возложить на заместителя начальника управления С.Д.Финогенову.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 xml:space="preserve">         М.А.Нау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119"/>
      <w:ind w:left="0" w:right="0" w:hanging="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18:00Z</dcterms:created>
  <dc:creator>МАСЛОВА</dc:creator>
  <dc:description/>
  <dc:language>en-US</dc:language>
  <cp:lastModifiedBy>ЛАХТИКОВА</cp:lastModifiedBy>
  <cp:lastPrinted>2012-01-13T14:32:00Z</cp:lastPrinted>
  <dcterms:modified xsi:type="dcterms:W3CDTF">2012-01-17T12:18:00Z</dcterms:modified>
  <cp:revision>2</cp:revision>
  <dc:subject/>
  <dc:title>Администрация города Рязани</dc:title>
</cp:coreProperties>
</file>