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ответсвенностью «Лифтремонт- Сервис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/>
      </w:pPr>
      <w:r>
        <w:rPr/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порядке передать в аренду нежилые помещения, общей площадью 622,58 кв.м, обществу        с ограниченной ответственностью «Лифтремонт - Сервис» без проведения торгов   </w:t>
      </w:r>
      <w:r>
        <w:rPr>
          <w:sz w:val="27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для  технического обслуживания и ремонта лифтов сроком на 11 месяцев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3:00Z</dcterms:created>
  <dc:creator>DmitrySh</dc:creator>
  <dc:description/>
  <cp:keywords/>
  <dc:language>en-US</dc:language>
  <cp:lastModifiedBy>***</cp:lastModifiedBy>
  <cp:lastPrinted>2015-04-06T10:30:00Z</cp:lastPrinted>
  <dcterms:modified xsi:type="dcterms:W3CDTF">2015-05-08T12:13:00Z</dcterms:modified>
  <cp:revision>2</cp:revision>
  <dc:subject/>
  <dc:title>Субъект правотворческой инициативы – глава администрации города Рязани</dc:title>
</cp:coreProperties>
</file>