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ab/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2410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 с кадастровым номером: 62:29:0020016:476, назначение: нежилое, площадью 66,5 кв.м, этаж № 1, расположенное по адресу: 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льских Строителей,  д. 3е,  помещ. Н1, реестровый номер: 2776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 «РО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418 584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 «2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 415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 «РО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 «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TatyanaVV</cp:lastModifiedBy>
  <dcterms:modified xsi:type="dcterms:W3CDTF">2024-09-02T12:16:00Z</dcterms:modified>
  <cp:revision>106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