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7, лит.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Циолковского, д. 1/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7, лит. А, назначение - нежилое, общей площадью 67,1 кв.м, расположенного по адресу: г. Рязань, ул. Циолковского, д. 1/7, реестровый номер 10266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088 000 (Один миллион восемьдесят восемь тысяч) рублей, в том числе НДС. Начальная цена определена на основании отчета об определении рыночной стоимости объекта оценки № МК – 01/16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1/7 по улице Циолков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аталья Васильевна Селезнева</cp:lastModifiedBy>
  <cp:lastPrinted>2015-11-26T15:48:00Z</cp:lastPrinted>
  <dcterms:modified xsi:type="dcterms:W3CDTF">2016-05-13T12:38:00Z</dcterms:modified>
  <cp:revision>50</cp:revision>
  <dc:subject/>
  <dc:title>Субъект правотворческой инициативы – глава администрации города Рязани</dc:title>
</cp:coreProperties>
</file>