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8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продаже земельного участка с кадастровым номером 62:29:0020040:236, местоположение которого установлено относительно ориентира: д. 8, ул. Новостройка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7» ма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соответствии со статьями 39.11, 39.12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1.02.2023 № 2014 «О проведении аукциона по продаже земельного участка с кадастровым номером 62:29:0020040:236, местоположение которого установлено относительно ориентира: д. 8, ул. Новостройка, г. Рязань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8/2023 ПЗ о проведении торгов по продаж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20040:236, местоположение которого установлено относительно ориентира: д. 8, ул. Новостройка, г. Рязань, площадью 795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0:236, местоположение которого установлено относительно ориентира: д. 8, ул. Новостройка, г. Рязань, площадью 795 кв.м, разрешенное использование: для индивидуального жилищного строительства, расположен                                   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ст. 39 Правил землепользования и застройки в городе Рязани 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ополнительно сообщаем, что согласно Генеральному плану города Рязани указанный земельный участок расположен частично в границе территории, резервируемой для организации особо охраняемой природной территории – природный парк в Недостоевско-Борковской пойме, частичн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границах территории неблагоприятной для строительства (уклоны поверхности более 20%).</w:t>
            </w:r>
          </w:p>
          <w:p>
            <w:pPr>
              <w:pStyle w:val="21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1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1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20040:236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 ул. Новостройка, 8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 точка подключения - газопровод низкого давления диаметром 89 мм, проложенный по ул. Новостройка</w:t>
                  </w:r>
                </w:p>
                <w:p>
                  <w:pPr>
                    <w:pStyle w:val="Style21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г. Рязани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- водопровод диаметром 100 мм в районе ул. Школьная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нет централизованной системы канализации, заявителю  необходимо выполнить устройство локальных очистных сооружений;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20.12.2022                               № 05/1/4/2-01-20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97" w:leader="none"/>
              </w:tabs>
              <w:spacing w:lineRule="auto" w:line="240" w:before="0" w:after="0"/>
              <w:ind w:left="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1" w:leader="none"/>
              </w:tabs>
              <w:spacing w:lineRule="auto" w:line="240" w:before="0" w:after="0"/>
              <w:ind w:left="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ступ к земельному участку осуществляется с территории общего пользования между домами 14 и 15 по ул. Новостройка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518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пятьсот восемнадцат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518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пятьсот восемнадцать тысяч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5 54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ок пять тысяч пятьсот сорок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15.05.2023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стие в аукционе по продаже земельного участк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у № 1 – заявок не поступило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 НЕТ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аукцио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до установленного в извещении срока окончания приема заявок до 10 час. 00 мин. 15.05.2023 на участие в аукционе по продаже земельного участка с кадастровым номером 62:29:0020040:236, местоположение которого установлено относительно ориентира: д. 8, ул. Новостройка, г. Рязань не было подано ни одной заявки, аукци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Алексей Алексеевич Ефремов</dc:creator>
  <dc:description/>
  <cp:keywords/>
  <dc:language>en-US</dc:language>
  <cp:lastModifiedBy>KatayS</cp:lastModifiedBy>
  <cp:lastPrinted>2023-05-17T11:52:00Z</cp:lastPrinted>
  <dcterms:modified xsi:type="dcterms:W3CDTF">2023-05-17T08:53:00Z</dcterms:modified>
  <cp:revision>22</cp:revision>
  <dc:subject/>
  <dc:title/>
</cp:coreProperties>
</file>