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в границах улиц: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ького, Введенская, Фрунзе, Свободы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02 сентября  2015 года, постановление администрации города Рязани                от 21.09.2015 № 439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в границах улиц: Горького, Введенская, Фрунзе, Свободы</w:t>
      </w:r>
      <w:r>
        <w:rPr>
          <w:color w:val="000000"/>
          <w:sz w:val="28"/>
          <w:szCs w:val="28"/>
        </w:rPr>
        <w:t xml:space="preserve">),                </w:t>
      </w:r>
      <w:r>
        <w:rPr>
          <w:sz w:val="28"/>
          <w:szCs w:val="28"/>
          <w:lang w:eastAsia="ru-RU"/>
        </w:rPr>
        <w:t xml:space="preserve">в части изменения функционального зонирования территории, расположенной </w:t>
      </w:r>
      <w:r>
        <w:rPr>
          <w:sz w:val="28"/>
          <w:szCs w:val="28"/>
        </w:rPr>
        <w:t xml:space="preserve">в границах улиц: Горького, Введенская, Фрунзе, Свободы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оны застройки многоэтажными жилыми домами на общественно-жилую зон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в границах улиц: Горького, Введенская, Фрунзе, Свободы)»             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Трушкин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9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5-10-19T08:47:00Z</dcterms:modified>
  <cp:revision>5</cp:revision>
  <dc:subject/>
  <dc:title> </dc:title>
</cp:coreProperties>
</file>