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А, располож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Островского, д. 48/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     лит. А, назначение: нежилое, общей площадью 696,9 кв.м, этаж подвал №0, расположенного по адресу: Рязанская область, г. Рязань, ул. Островского, д. 48/77, реестровый номер 481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9 897 (Два миллиона пятьсот шестьдесят девять тысяч восемьсот девяносто семь) рублей, в том числе НДС. Начальная цена определена на основании отчета об определении рыночной стоимости объекта оценки № 193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8/77 по улице Остр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9-27T14:53:00Z</dcterms:modified>
  <cp:revision>66</cp:revision>
  <dc:subject/>
  <dc:title>Субъект правотворческой инициативы – глава администрации города Рязани</dc:title>
</cp:coreProperties>
</file>