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napToGrid w:val="false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язани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0 г. № ________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  <w:bookmarkStart w:id="0" w:name="__RefHeading__4_2102043811"/>
      <w:bookmarkStart w:id="1" w:name="__RefHeading__4_2102043811"/>
      <w:bookmarkEnd w:id="1"/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«Выдача документов на предоставление земельных участков для индивидуального жилищного строительства»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1.1. Административный регламент предоставления муниципальной услуги по выдаче документов на предоставление земельных участков для индивидуального жилищного строительства на территории муниципального образования – городской округ город Рязань (далее – административный регламент) разработан в целях повышения качества и доступности результата оказания муниципальной услуги по предоставлению земельных участков для индивидуального жилищного строительства (далее – муниципальная услуга), создания комфортных условий для заявителей</w:t>
      </w:r>
      <w:r>
        <w:rPr>
          <w:rFonts w:eastAsia="Arial CYR"/>
        </w:rPr>
        <w:t xml:space="preserve">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</w:r>
    </w:p>
    <w:p>
      <w:pPr>
        <w:pStyle w:val="Normal"/>
        <w:ind w:left="0" w:right="-442" w:hanging="0"/>
        <w:jc w:val="center"/>
        <w:rPr/>
      </w:pPr>
      <w:r>
        <w:rPr>
          <w:color w:val="000000"/>
        </w:rPr>
        <w:t xml:space="preserve">Раздел 2. Стандарт предоставления </w:t>
      </w:r>
      <w:r>
        <w:rPr>
          <w:color w:val="000000"/>
          <w:lang w:eastAsia="zxx" w:bidi="zxx"/>
        </w:rPr>
        <w:t>муниципальной усл</w:t>
      </w:r>
      <w:r>
        <w:rPr>
          <w:color w:val="000000"/>
        </w:rPr>
        <w:t>уги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bCs/>
          <w:color w:val="000000"/>
          <w:lang w:eastAsia="zxx" w:bidi="zxx"/>
        </w:rPr>
        <w:t>2.1. Муниципальной услугой является</w:t>
      </w:r>
      <w:r>
        <w:rPr>
          <w:color w:val="000000"/>
          <w:lang w:eastAsia="zxx" w:bidi="zxx"/>
        </w:rPr>
        <w:t xml:space="preserve"> «</w:t>
      </w:r>
      <w:r>
        <w:rPr/>
        <w:t>Выдача документов на предоставление земельных участков для индивидуального жилищного строительства</w:t>
      </w:r>
      <w:r>
        <w:rPr>
          <w:color w:val="000000"/>
          <w:lang w:eastAsia="zxx" w:bidi="zxx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управлением земельных ресурсов и муниципальным имуществом (далее – управление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1. Управление при предоставлении муниципальной услуги взаимодействует с:</w:t>
      </w:r>
    </w:p>
    <w:p>
      <w:pPr>
        <w:pStyle w:val="Normal"/>
        <w:ind w:left="570" w:right="0" w:firstLine="510"/>
        <w:rPr/>
      </w:pPr>
      <w:r>
        <w:rPr>
          <w:rFonts w:eastAsia="Arial CYR"/>
        </w:rPr>
        <w:t xml:space="preserve">-  </w:t>
      </w:r>
      <w:r>
        <w:rPr/>
        <w:t>управлением архитектуры администрации города Рязани;</w:t>
      </w:r>
    </w:p>
    <w:p>
      <w:pPr>
        <w:pStyle w:val="Normal"/>
        <w:ind w:left="570" w:right="0" w:firstLine="510"/>
        <w:rPr/>
      </w:pPr>
      <w:r>
        <w:rPr/>
        <w:t>-  управлением капитального строительства администрации города Рязани;</w:t>
      </w:r>
    </w:p>
    <w:p>
      <w:pPr>
        <w:pStyle w:val="Normal"/>
        <w:ind w:left="570" w:right="0" w:firstLine="510"/>
        <w:rPr/>
      </w:pPr>
      <w:r>
        <w:rPr/>
        <w:t>- комитетом по охране окружающей среды администрации города Рязани;</w:t>
      </w:r>
    </w:p>
    <w:p>
      <w:pPr>
        <w:pStyle w:val="Normal"/>
        <w:ind w:left="570" w:right="0" w:firstLine="510"/>
        <w:rPr/>
      </w:pPr>
      <w:r>
        <w:rPr/>
        <w:t>- землеустроительными</w:t>
      </w:r>
      <w:r>
        <w:rPr>
          <w:rFonts w:eastAsia="Arial CYR"/>
        </w:rPr>
        <w:t xml:space="preserve"> организациями;</w:t>
      </w:r>
    </w:p>
    <w:p>
      <w:pPr>
        <w:pStyle w:val="Normal"/>
        <w:ind w:left="570" w:right="0" w:firstLine="510"/>
        <w:rPr/>
      </w:pPr>
      <w:r>
        <w:rPr/>
        <w:t>- организацией, предоставляющей услуги в области оценочной деятельности;</w:t>
      </w:r>
    </w:p>
    <w:p>
      <w:pPr>
        <w:pStyle w:val="Normal"/>
        <w:ind w:left="570" w:right="0" w:firstLine="510"/>
        <w:rPr>
          <w:color w:val="000000"/>
        </w:rPr>
      </w:pPr>
      <w:r>
        <w:rPr>
          <w:color w:val="000000"/>
        </w:rPr>
        <w:t>- уполномоченный орган государственной власти Рязанской области  в сфере имущественных и земельных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 Результатом </w:t>
      </w:r>
      <w:r>
        <w:rPr>
          <w:rFonts w:eastAsia="Arial CYR"/>
          <w:color w:val="000000"/>
          <w:lang w:eastAsia="zxx" w:bidi="zxx"/>
        </w:rPr>
        <w:t>предоставления</w:t>
      </w:r>
      <w:r>
        <w:rPr>
          <w:rFonts w:eastAsia="Arial CYR"/>
          <w:color w:val="000000"/>
        </w:rPr>
        <w:t xml:space="preserve"> муниципальной услуги является выдача договора аренды</w:t>
      </w:r>
      <w:r>
        <w:rPr>
          <w:color w:val="000000"/>
        </w:rPr>
        <w:t xml:space="preserve"> земельного участка для индивидуального жилищного строительства</w:t>
      </w:r>
      <w:r>
        <w:rPr>
          <w:rFonts w:eastAsia="Arial CYR"/>
          <w:color w:val="000000"/>
        </w:rPr>
        <w:t xml:space="preserve"> или мотивированный отказ в предоставлении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1. </w:t>
      </w:r>
      <w:r>
        <w:rPr>
          <w:rFonts w:eastAsia="Arial CYR"/>
          <w:color w:val="000000"/>
          <w:lang w:eastAsia="zxx" w:bidi="zxx"/>
        </w:rPr>
        <w:t>Решение о</w:t>
      </w:r>
      <w:r>
        <w:rPr>
          <w:rFonts w:eastAsia="Arial CYR"/>
          <w:color w:val="000000"/>
        </w:rPr>
        <w:t xml:space="preserve"> выдачи договора аренды</w:t>
      </w:r>
      <w:r>
        <w:rPr>
          <w:color w:val="000000"/>
        </w:rPr>
        <w:t xml:space="preserve"> земельного участка для индивидуального жилищного строительства</w:t>
      </w:r>
      <w:r>
        <w:rPr>
          <w:rFonts w:eastAsia="Arial CYR"/>
          <w:color w:val="000000"/>
        </w:rPr>
        <w:t xml:space="preserve"> или мотивированный отказ в предоставлении земельного участка </w:t>
      </w:r>
      <w:r>
        <w:rPr>
          <w:rFonts w:eastAsia="Arial CYR"/>
          <w:color w:val="000000"/>
          <w:lang w:eastAsia="zxx" w:bidi="zxx"/>
        </w:rPr>
        <w:t xml:space="preserve">принимается не позднее чем через </w:t>
      </w:r>
      <w:r>
        <w:rPr>
          <w:color w:val="000000"/>
        </w:rPr>
        <w:t xml:space="preserve">180 дней </w:t>
      </w:r>
      <w:r>
        <w:rPr>
          <w:rFonts w:eastAsia="Arial CYR"/>
          <w:color w:val="000000"/>
          <w:lang w:eastAsia="zxx" w:bidi="zxx"/>
        </w:rPr>
        <w:t>со дня представления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4. </w:t>
      </w:r>
      <w:r>
        <w:rPr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2.4.1. Максимальное время ожидания при подаче документов для предоставления </w:t>
      </w:r>
      <w:r>
        <w:rPr>
          <w:color w:val="000000"/>
          <w:lang w:eastAsia="zxx" w:bidi="zxx"/>
        </w:rPr>
        <w:t>муниципальной услуги</w:t>
      </w:r>
      <w:r>
        <w:rPr>
          <w:color w:val="000000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  <w:color w:val="000000"/>
          <w:lang w:eastAsia="zxx" w:bidi="zxx"/>
        </w:rPr>
      </w:pPr>
      <w:r>
        <w:rPr>
          <w:rFonts w:eastAsia="Arial CYR"/>
          <w:bCs/>
          <w:color w:val="000000"/>
          <w:lang w:eastAsia="zxx" w:bidi="zxx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Конституцией Российской Федерации,</w:t>
      </w:r>
      <w:r>
        <w:rPr/>
        <w:t xml:space="preserve"> источник официального опубликования - "Российская газета", N 237, 25.12.199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Гражданским кодексом Российской Федерации</w:t>
      </w:r>
      <w:r>
        <w:rPr/>
        <w:t>, источник официального опубликования - «Российская газета», № 238-239, 08.12.1994, «Российская газета», № 23, 06.02.1996, № 24, 07.02.1996, № 25, 08.02.1996, № 27, 10.02.1996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Земельным кодексом Российской Федерации</w:t>
      </w:r>
      <w:r>
        <w:rPr/>
        <w:t>, источник официального опубликования - "Российская газета", N 211-212, 30.10.200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Градостроительным кодексом Российской Федерации</w:t>
      </w:r>
      <w:r>
        <w:rPr/>
        <w:t>, источник официального опубликования - "Российская газета", N 290, 30.12.2004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Лесным кодексом Российской Федерации, источник официального опубликования - </w:t>
      </w:r>
      <w:r>
        <w:rPr/>
        <w:t>"Российская газета", N 277, 08.12.2006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Водным кодексом Российской Федерации, источник официального опубликования - </w:t>
      </w:r>
      <w:r>
        <w:rPr/>
        <w:t>"Российская газета", N 121, 08.06.2006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Федеральным законом Российской Федерации от 24.07.2007 № 221-ФЗ «О государственном кадастре недвижимости», источник официального опубликования - </w:t>
      </w:r>
      <w:r>
        <w:rPr/>
        <w:t>"Российская газета", N 165, 01.08.2007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Федеральным законом Российской Федерации от 18.06.2001 № 78-ФЗ «О землеустройстве», </w:t>
      </w:r>
      <w:r>
        <w:rPr/>
        <w:t>источник официального опубликования - "Российская газета", N 118-119, 23.06.200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Федеральным законом Российской Федерации от 25.10.2001 № 137-ФЗ «О введении в действие Земельного кодекса Российской Федерации», </w:t>
      </w:r>
      <w:r>
        <w:rPr/>
        <w:t>источник официального опубликования - "Российская газета", N 211-212, 30.10.2001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ind w:left="540" w:right="0" w:hanging="0"/>
        <w:rPr/>
      </w:pPr>
      <w:r>
        <w:rPr>
          <w:color w:val="000000"/>
        </w:rPr>
        <w:t xml:space="preserve">Постановлением Правительства Российской Федерации от 11.11.2002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», источник официального опубликования - </w:t>
      </w:r>
      <w:r>
        <w:rPr/>
        <w:t>"Российская газета", N 221, 21.11.200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Законом Рязанской области от 23.11.2004 № 126-ОЗ «Об особенностях регулирования земельных отношений на территории Рязанской области», </w:t>
      </w:r>
      <w:r>
        <w:rPr/>
        <w:t>источник официального опубликования - "Рязанские ведомости", N 247-248, 27.11.2004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Уставом муниципального образования – городской округ город Рязань Рязанской области</w:t>
      </w:r>
      <w:r>
        <w:rPr/>
        <w:t>, источник официального опубликования - «Рязанские ведомости», № 221-222, 02.09.2006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Правилами землепользования и застройки в городе Рязани, утвержденными решением Рязанской городской Думы от 11.12.2008 № 897-I, источник официального опубликования - </w:t>
      </w:r>
      <w:r>
        <w:rPr/>
        <w:t>"Рязанские ведомости", N 239, 18.12.2008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источник официального опубликования - </w:t>
      </w:r>
      <w:r>
        <w:rPr/>
        <w:t>"Рязанские ведомости", N 248-249, 30.12.2008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И иными нормативными правовыми актами Российской Федерации, Рязанской области, муниципального образования – городской округ город Рязань, регламентирующими правоотношения в сфере земельный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>2.6</w:t>
      </w:r>
      <w:r>
        <w:rPr>
          <w:color w:val="000000"/>
          <w:lang w:eastAsia="zxx" w:bidi="zxx"/>
        </w:rPr>
        <w:t xml:space="preserve"> Заявителем может быть</w:t>
      </w:r>
      <w:r>
        <w:rPr>
          <w:rFonts w:eastAsia="Arial CYR"/>
          <w:color w:val="000000"/>
        </w:rPr>
        <w:t xml:space="preserve"> гражданин,</w:t>
      </w:r>
      <w:r>
        <w:rPr>
          <w:color w:val="000000"/>
        </w:rPr>
        <w:t xml:space="preserve"> заинтересованный в предоставлении земельного участка для индивидуал</w:t>
      </w:r>
      <w:r>
        <w:rPr/>
        <w:t>ьного жилищного строительства на территории муниципального образования – городской округ город Рязань</w:t>
      </w:r>
      <w:r>
        <w:rPr>
          <w:rFonts w:eastAsia="Arial CYR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е о предоставлении земельного участка для строительства (в данном заявлении должны быть указаны: назначение объекта, </w:t>
      </w:r>
      <w:r>
        <w:rPr>
          <w:rFonts w:eastAsia="Arial" w:cs="Arial"/>
        </w:rPr>
        <w:t>предполагаемое место размещения объекта</w:t>
      </w:r>
      <w:r>
        <w:rPr/>
        <w:t>, обоснование примерного размера земельного участка, испрашиваемое право на земельный участок);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, удостоверяющего личность заявителя – физического лиц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полномочия представителя (нотариально удостоверенная доверенность, если иное не установлено законодательством Российской Федерации);</w:t>
      </w:r>
    </w:p>
    <w:p>
      <w:pPr>
        <w:pStyle w:val="Normal"/>
        <w:numPr>
          <w:ilvl w:val="0"/>
          <w:numId w:val="2"/>
        </w:numPr>
        <w:rPr/>
      </w:pPr>
      <w:r>
        <w:rPr/>
        <w:t>топографическая съемка в масштабе 1:500 с указанием границ земельного участка, необходимого для строительства и последующей эксплуатации объек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9. Для предоставления муниципальной услуги заявитель подает заявление по форме, согласно приложению№ 1 к административному регламенту, в администрацию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10. 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 заявлением обратилось ненадлежащее лицо (явля</w:t>
      </w:r>
      <w:r>
        <w:rPr/>
        <w:t>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м законом установлен запрет на приватизацию земельного участк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земельный участок зарезервирован для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3. Специалист администрации, ответственный за ведение делопроизводства, регистрирует представленные гражданином документы, указанные в пункте 2.7. регламента о предоставлении муниципальной услуги в день их представления и передает заместителю главы администрации </w:t>
      </w:r>
      <w:r>
        <w:rPr/>
        <w:t>для направления секретарю Комиссии по землепользованию и застройке в городе Рязани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  <w:lang w:eastAsia="zxx" w:bidi="zxx"/>
        </w:rPr>
        <w:t xml:space="preserve">2.14. </w:t>
      </w:r>
      <w:r>
        <w:rPr>
          <w:color w:val="000000"/>
        </w:rPr>
        <w:t>Местонахождение управления, предоставляющего муниципальную услугу: г.Рязань, ул. Ленина, д. 35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14.1. Почтовый адрес для направления документов и обращений: 390000, г. Рязань, ул.Введенская, д.107, каб.111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2. Телефон для справок: (4912) 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3. График приема специалистов, осуществляющих прием заявлений по вопросам предоставления земельных участков для индивидуального жилищного строительства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Адрес официального сайта администрации города Рязани в сети Интернет: </w:t>
      </w:r>
      <w:hyperlink r:id="rId2">
        <w:r>
          <w:rPr>
            <w:rStyle w:val="InternetLink"/>
            <w:rFonts w:eastAsia="Arial CYR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режима работы специалис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 5-6 мес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6.2. </w:t>
      </w:r>
      <w:r>
        <w:rPr/>
        <w:t>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3. 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6.4. Адрес официального сайта администрации города Рязани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 xml:space="preserve">в сети Интернет: </w:t>
      </w:r>
      <w:hyperlink r:id="rId3">
        <w:r>
          <w:rPr>
            <w:rStyle w:val="InternetLink"/>
            <w:rFonts w:eastAsia="Arial CYR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 сроке оказа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5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 текст регламент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 блок-схему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- почтовый адрес, телефон, адрес электронной почты, адрес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контактные телефоны специалистов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) размещение информации о порядке предоставления муниципальной услуги на официальном сайте Администрации города Рязан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7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bCs/>
        </w:rPr>
      </w:pPr>
      <w:r>
        <w:rPr>
          <w:bCs/>
        </w:rPr>
        <w:t>Раздел 3. Состав, последовательность и сроки выполнения административных процедур,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Cs/>
        </w:rPr>
      </w:pPr>
      <w:r>
        <w:rPr>
          <w:bCs/>
        </w:rPr>
        <w:t>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2. Основанием для начала административного действия по предоставлению муниципальной услуги является представление гражданином документов, указанных в пункте 2.7. административного реглам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bookmarkStart w:id="2" w:name="__RefHeading__26_2102043811"/>
      <w:bookmarkStart w:id="3" w:name="__RefHeading__6_2102043811"/>
      <w:bookmarkEnd w:id="2"/>
      <w:bookmarkEnd w:id="3"/>
      <w:r>
        <w:rPr/>
        <w:t>Предоставление земельных участков для индивидуального жилищного строительства из земель, находящихся в государственной или муниципальной собственности, без предварительного согласования мест размещения объектов, в тех случаях, когда полномочия по предоставлению таких земельных участков отнесены к компетенции администрации города Рязани,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ём от заявителя документов, необходимых для предоставления земельных участков для строительства без предварительного согласования мест размещения объектов;</w:t>
      </w:r>
    </w:p>
    <w:p>
      <w:pPr>
        <w:pStyle w:val="Normal"/>
        <w:rPr/>
      </w:pPr>
      <w:r>
        <w:rPr/>
        <w:t>Специалист, ответственный за делопроизводство, проверяет наличие необходимых сведений в заявлении, комплектность, вносит в электронную базу данных запись о приеме, передает заместителю главы администрации для направления секретарю Комиссии по землепользованию и застройке в городе Рязани (далее – Комиссия) для рассмотрения на заседании Комиссии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вичная проверка принятых от заявителя документов о предоставлении земельного участка для строительства без предварительного согласования мест размещения объектов;</w:t>
      </w:r>
    </w:p>
    <w:p>
      <w:pPr>
        <w:pStyle w:val="Normal"/>
        <w:rPr/>
      </w:pPr>
      <w:r>
        <w:rPr/>
        <w:t>Секретарь Комиссии проводит регистрацию заявления в электронной базе данных, сканирование заявления с приложениями, направляет копии заявления в структурные подразделения администрации города Рязани для подготовки заключения для вынесения вопроса на заседание Комиссии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учение заключений для рассмотрения заявления на Комиссии</w:t>
      </w:r>
    </w:p>
    <w:p>
      <w:pPr>
        <w:pStyle w:val="Normal"/>
        <w:rPr/>
      </w:pPr>
      <w:r>
        <w:rPr/>
        <w:t>Структурные подразделения направляют заключения секретарю Комиссии в течение 10 дней с момента получения копии заявления от секретаря, но не позднее 2 дней до даты заседания Комиссии.</w:t>
      </w:r>
    </w:p>
    <w:p>
      <w:pPr>
        <w:pStyle w:val="Normal"/>
        <w:rPr/>
      </w:pPr>
      <w:r>
        <w:rPr/>
        <w:t>Максимальный срок выполнения – 10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принятых от заявителя документов о предоставлении земельного участка для строительства без предварительного согласования мест размещения объектов на заседании Комиссии;</w:t>
      </w:r>
    </w:p>
    <w:p>
      <w:pPr>
        <w:pStyle w:val="Normal"/>
        <w:rPr/>
      </w:pPr>
      <w:r>
        <w:rPr/>
        <w:t>Максимальный срок выполнения – 9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готовка выписки из протокола заседания Комиссии;</w:t>
      </w:r>
    </w:p>
    <w:p>
      <w:pPr>
        <w:pStyle w:val="Normal"/>
        <w:rPr/>
      </w:pPr>
      <w:r>
        <w:rPr/>
        <w:t>В течение 5 дней, после проведения заседания Комиссии, секретарь подготавливает выписки из протокола заседания Комиссии и подписывает их у председателя Комиссии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каз в оказании муниципальной услуги по предоставлению земельных участков для строительства без предварительного согласования мест размещения объектов по результатам заседания Комиссии;</w:t>
      </w:r>
    </w:p>
    <w:p>
      <w:pPr>
        <w:pStyle w:val="Normal"/>
        <w:rPr/>
      </w:pPr>
      <w:r>
        <w:rPr/>
        <w:t xml:space="preserve">В случае принятия Комиссией решения о нецелесообразности предоставления земельного участка, секретарь Комиссии направляет заявления с выпиской из протокола Комиссии в структурное подразделение для подготовки ответа заявителю. Специалист, ответственный за производство по заявлению, готовит проект ответа заявителю и направляет его на подпись заместителю главы администрации. Подписанный и зарегистрированный ответ специалист, ответственный за делопроизводство, отправляет заявителю по почте. 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роведения работ по формированию земельных участков и постановки на государственный кадастровый учет;</w:t>
      </w:r>
    </w:p>
    <w:p>
      <w:pPr>
        <w:pStyle w:val="Normal"/>
        <w:ind w:left="0" w:right="0" w:hanging="0"/>
        <w:rPr/>
      </w:pPr>
      <w:r>
        <w:rPr/>
        <w:t>Максимальный срок выполнения – 90 дне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нятие решения о проведении торгов (конкурсов, аукционов) о предоставлении земельного участка для строительства без предварительного согласования места размещения земельного участка либо принятие решения о предоставлении земельного участка для индивидуального жилищного строительства без проведения торгов.</w:t>
      </w:r>
    </w:p>
    <w:p>
      <w:pPr>
        <w:pStyle w:val="Normal"/>
        <w:rPr/>
      </w:pPr>
      <w:r>
        <w:rPr/>
        <w:t>В двухнедельный срок со дня получения заявления гражданина о предоставлении в аренду земельного участка администрация города Рязани принимает решение о проведении аукциона по продаже земельного участка или права на заключение договора аренды такого земельного участка либо предоставления  земельного участка без аукциона, в случаях установленных федеральным законодательством.</w:t>
      </w:r>
    </w:p>
    <w:p>
      <w:pPr>
        <w:pStyle w:val="Normal"/>
        <w:rPr/>
      </w:pPr>
      <w:r>
        <w:rPr/>
        <w:t>В случае принятия Комиссией решения о целесообразности предоставления земельного участка, секретарь Комиссии передает заявление в Комитет для направления материалов на публикацию сообщения о приеме заявлений о предоставлении в аренду  земельного участка с указанием его местоположения, площади, разрешенного использования в газете «Рязанские ведомости», а также размещения сообщения о приеме указанных заявлений на официальном Интернет-сайте администрации города Рязани.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  <w:t>Срок информирования населения – 30 дней.</w:t>
      </w:r>
    </w:p>
    <w:p>
      <w:pPr>
        <w:pStyle w:val="Normal"/>
        <w:rPr/>
      </w:pPr>
      <w:r>
        <w:rPr/>
        <w:t>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города Рязани принимает решение о предоставлении такого земельного участка для жилищного строительства в аренду гражданину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rPr/>
      </w:pPr>
      <w:r>
        <w:rPr/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  услуги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, курирующим управление, предоставляющее муниципальную услугу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3. Специалист, ответственный за предоставление муниципальной услуги, несет персональную ответственность за соблюдение сроков и порядка предоставления   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специалистом, ответственным за предоставление муниципальной услуги,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5. Периодичность осуществления текущего контроля устанавливается  начальником управления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 xml:space="preserve">4.6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7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>5.1. 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 Заявитель имеет право на обжалование действий (бездействия) должностных лиц администрации города Рязани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right="0" w:hanging="0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-  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ab/>
        <w:t>Дублирующи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рующие жалобы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орода Рязани — заместителю главы администрации города Рязани, главе администрации города Рязани, главе муниципального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   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Заявитель имеет право обратиться с заявлением в суд, если права и свободы нарушены неправомерными действиями (решен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дача документов на предоставление земельных участков для индивидуального жилищного строительства</w: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8590" cy="835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8354520"/>
                          <a:chOff x="0" y="0"/>
                          <a:chExt cx="6498720" cy="83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83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26800"/>
                            <a:ext cx="2855520" cy="363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от заявител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115520"/>
                            <a:ext cx="3069000" cy="148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 целесообразности предоставле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828720"/>
                            <a:ext cx="21754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документов в Комиссию по землепользованию и застройке в городе Ряз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894320"/>
                            <a:ext cx="21754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копии обращения в структурные подразделения для подготовки заклю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3014280"/>
                            <a:ext cx="21754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обращения на заседании Комиссии по землепользованию и застройке в городе Ряз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506200"/>
                            <a:ext cx="2176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письменного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5552280"/>
                            <a:ext cx="21744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материалов на публикацию в средствах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6420960"/>
                            <a:ext cx="21744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й от заинтересованны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7154640"/>
                            <a:ext cx="3016800" cy="1093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личие заявлений от заинтересован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9560" y="8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520" y="18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0" y="30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440" y="41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2160" y="486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7080" y="555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9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4560" y="71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1920" y="770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2200" y="831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4547880"/>
                            <a:ext cx="434880" cy="23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7408440"/>
                            <a:ext cx="434880" cy="23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4561920"/>
                            <a:ext cx="434880" cy="23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3480" y="7369920"/>
                            <a:ext cx="434880" cy="23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7pt;height:657.85pt" coordorigin="0,0" coordsize="10234,13157">
                <v:rect id="shape_0" stroked="f" o:allowincell="f" style="position:absolute;left:0;top:0;width:10233;height:13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33;top:357;width:4496;height:57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от заявител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99;top:6481;width:4832;height:23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о целесообразности предоставле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8;top:1305;width:3425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документов в Комиссию по землепользованию и застройке в городе Рязан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2983;width:3425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копии обращения в структурные подразделения для подготовки заключений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4;top:4747;width:3425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обращения на заседании Комиссии по землепользованию и застройке в городе Рязан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;top:8671;width:342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письменного отказ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8744;width:3423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материалов на публикацию в средствах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10112;width:3423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й от заинтересованны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11267;width:4750;height:17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личие заявлений от заинтересованных лиц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6;top:1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29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8;top:4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9;top:6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4;top:76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87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1;top:10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6;top:11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1;top:121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5;top:13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2074;top:7162;width:684;height:3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3;top:11667;width:684;height:3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4;top:7184;width:684;height:3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9;top:11606;width:684;height:3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8590" cy="855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8556480"/>
                          <a:chOff x="0" y="0"/>
                          <a:chExt cx="6498720" cy="85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85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2264400"/>
                            <a:ext cx="22503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договора аренды земельного участка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200960"/>
                            <a:ext cx="228168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межевых работ и постановка на государственный кадастровый учет (заявитель обеспечивает сам за свой сч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48760"/>
                            <a:ext cx="22593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постановления о предоставлении земельного участк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1433160"/>
                            <a:ext cx="231336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торгов по предоставлению земельного участка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241200"/>
                            <a:ext cx="232272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межевых работ и постановка на государственный кадастровый учет (проведение работ обеспечивает администрация города Рязан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485440"/>
                            <a:ext cx="229176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договора аренды земельного участка для индивидуального жилищного строительства по результатам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82880" y="33120"/>
                            <a:ext cx="360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30160" y="42480"/>
                            <a:ext cx="180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9440" y="930240"/>
                            <a:ext cx="972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7720" y="1231200"/>
                            <a:ext cx="68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000" y="2049120"/>
                            <a:ext cx="68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1680" y="2252880"/>
                            <a:ext cx="1368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3893760"/>
                            <a:ext cx="2855520" cy="566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заказчику договора аре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6880" y="3171960"/>
                            <a:ext cx="1081800" cy="84276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094560" y="3929760"/>
                            <a:ext cx="1359360" cy="431280"/>
                          </a:xfrm>
                          <a:prstGeom prst="bentConnector3">
                            <a:avLst>
                              <a:gd name="adj1" fmla="val 499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7pt;height:673.75pt" coordorigin="0,0" coordsize="10234,13475">
                <v:rect id="shape_0" stroked="f" o:allowincell="f" style="position:absolute;left:0;top:0;width:10233;height:13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09;top:3566;width:3543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договора аренды земельного участка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891;width:3592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межевых работ и постановка на государственный кадастровый учет (заявитель обеспечивает сам за свой сч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392;width:3557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постановления о предоставлении земельного участка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2257;width:3642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торгов по предоставлению земельного участка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2;top:380;width:3657;height:1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межевых работ и постановка на государственный кадастровый учет (проведение работ обеспечивает администрация города Рязан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3914;width:3608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договора аренды земельного участка для индивидуального жилищного строительства по результата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0;top:52;width:4;height:34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4;top:67;width:1;height:3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6;top:1465;width:14;height:4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6;top:1939;width:10;height:3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8;top:3227;width:10;height: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2;top:3548;width:21;height:3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0;top:6132;width:4496;height:8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заказчику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66;top:4995;width:1703;height:132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5;top:6189;width:2139;height:678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14700</wp:posOffset>
                </wp:positionH>
                <wp:positionV relativeFrom="paragraph">
                  <wp:posOffset>53340</wp:posOffset>
                </wp:positionV>
                <wp:extent cx="2967990" cy="216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16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лавы администрации города Рязан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, адрес проживания, телефон – для заявителей -физических ли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, адрес места нахождения, контактный телефон  – для заявителей – юридических лиц)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170.7pt;mso-wrap-distance-left:9.05pt;mso-wrap-distance-right:9.05pt;mso-wrap-distance-top:0pt;mso-wrap-distance-bottom:0pt;margin-top:4.2pt;mso-position-vertical-relative:text;margin-left:261pt;mso-position-horizontal-relative:margin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лавы администрации города Рязан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, адрес проживания, телефон – для заявителей -физических лиц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предприятия, адрес места нахождения, контактный телефон  – для заявителей – юрид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ошу рассмотреть возможность предоставления земельного участка для строительства</w:t>
      </w:r>
    </w:p>
    <w:p>
      <w:pPr>
        <w:pStyle w:val="Normal"/>
        <w:ind w:left="0" w:right="0" w:firstLine="708"/>
        <w:rPr/>
      </w:pPr>
      <w:r>
        <w:rPr/>
        <w:t xml:space="preserve">ориентировочной площадью ___________________________________________________, </w:t>
      </w:r>
    </w:p>
    <w:p>
      <w:pPr>
        <w:pStyle w:val="Normal"/>
        <w:ind w:left="0" w:right="0" w:firstLine="708"/>
        <w:rPr/>
      </w:pPr>
      <w:r>
        <w:rPr/>
        <w:t>адресный ориентир:___________________________________________________________,</w:t>
      </w:r>
    </w:p>
    <w:p>
      <w:pPr>
        <w:pStyle w:val="Normal"/>
        <w:ind w:left="0" w:right="0" w:firstLine="708"/>
        <w:rPr/>
      </w:pPr>
      <w:r>
        <w:rPr/>
        <w:t>запрашиваемое разрешенное использование: _____________________________________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ложение:  топографическая съемка М 1:500, М 1:2000.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  <w:t>Дата________________                                              Подпись_______________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960" w:footer="72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67"/>
        </w:tabs>
        <w:ind w:left="624" w:hanging="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jc w:val="center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jc w:val="center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23:00Z</dcterms:created>
  <dc:creator>user</dc:creator>
  <dc:description/>
  <dc:language>en-US</dc:language>
  <cp:lastModifiedBy>User</cp:lastModifiedBy>
  <cp:lastPrinted>2010-12-30T17:15:00Z</cp:lastPrinted>
  <dcterms:modified xsi:type="dcterms:W3CDTF">2010-12-29T23:17:00Z</dcterms:modified>
  <cp:revision>2</cp:revision>
  <dc:subject/>
  <dc:title>Административный регламент оказания муниципальной услуги по предоставлению земельных участков, находящихся в государственной или муниципальной собственности, гражданам и организациям</dc:title>
</cp:coreProperties>
</file>