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16 сентября</w:t>
      </w:r>
      <w:r>
        <w:rPr>
          <w:szCs w:val="24"/>
        </w:rPr>
        <w:t xml:space="preserve"> 2014 г.</w:t>
        <w:tab/>
        <w:tab/>
        <w:tab/>
        <w:tab/>
        <w:tab/>
        <w:tab/>
        <w:t xml:space="preserve">                  №  </w:t>
      </w:r>
      <w:r>
        <w:rPr>
          <w:szCs w:val="24"/>
          <w:u w:val="single"/>
        </w:rPr>
        <w:t>31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я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10.12.2013 № 45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уководствуясь статьей 20 Бюджетного кодекса Российской Федерации, пунктом 3.1 Положения о финансово-казначейском управлении администрации города Рязани, утвержденного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>, в связи с обращением администратора неналоговых доходов о необходимости дополнительной детализации учета прочих доходов от использования имуществ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Дополнить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ого приказом финансово-казначейского управления  администрации города Рязани от 10.12.2013 № 45 о/д «О перечне кодов подвидов доходов», следующим кодом подвида доход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68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ервитут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доходов финансово-казначейского управления администрации города Рязани Е.В. Сусляковой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3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управления администрации города Рязани Л.В. Романчу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     С.Д. Финоге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МАСЛОВА</dc:creator>
  <dc:description/>
  <cp:keywords/>
  <dc:language>en-US</dc:language>
  <cp:lastModifiedBy>ГАМОВА</cp:lastModifiedBy>
  <cp:lastPrinted>2014-09-16T13:05:00Z</cp:lastPrinted>
  <dcterms:modified xsi:type="dcterms:W3CDTF">2014-09-22T05:39:00Z</dcterms:modified>
  <cp:revision>47</cp:revision>
  <dc:subject/>
  <dc:title>Администрация города Рязани</dc:title>
</cp:coreProperties>
</file>