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9.09.2016 № 365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 Н3, лит. А, расположенного по адресу: г. Рязань, ул. Крупской, д. 11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29.09.2016 № 350-II «Об изменении способа приватизации нежилого помещения Н5 в многоквартирном доме, лит. А, расположенного по адресу: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г. Рязань, ул. Бирюзова, д. 30 к. 1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9.09.2016 № 410-II «Об изменении способа приватизации нежилого помещения Н1, лит. А, расположенного по адресу: г. Рязань, ул. Бирюзова, д. 7, корп. 2»,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29.09.2016 № 347-II «Об изменении способа приватизации нежилого помещения Н4 в многоквартирном доме, лит. А, расположенного по адресу: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. Рязань, ул. Бирюзова, д. 29 к. 1»,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 29.09.2016 № 346-II «Об изменении способа приватизации нежилого помещения Н3 в многоквартирном доме, лит. А, расположенного по адресу:                г. Рязань, ул. Бирюзова, д. 29 к. 1»,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 29.09.2016 № 349-II «Об изменении способа приватизации нежилого помещения Н6 в многоквартирном доме, лит. А, расположенного по адресу:             г. Рязань, ул. Бирюзова, д. 29 к. 1», 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9.09.2016 № 350-II «Об изменении способа приватизации нежилого помещения Н5 в многоквартирном доме, лит. А, расположенного по адресу:              г. Рязань, ул. Бирюзова, д. 30 к. 1»,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9.09.2016 № 405-II «Об изменении способа приватизации нежилого помещения Н6, лит. А, расположенного по адресу: г. Рязань, Первомайский проспект, д. 78/93»,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 29.09.2016 № 409-II «Об изменении способа приватизации нежилого помещения Н1 в многоквартирном доме,  расположенного по адресу:          г. Рязань, ул. Интернациональная, д. 21, корп. 1, пом. Н1»,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9.09.2016 № 353-II «Об изменении способа приватизации нежилого помещения Н1, лит. А, расположенного по адресу: г. Рязань, ул. Урицкого,  д. 14»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9.09.2016 № 351-II «Об изменении способа приватизации нежилого помещения Н1, лит. А, расположенного по адресу: г. Рязань, ул. Маяковского,  д. 7»,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 29.09.2016 № 354-II «Об изменении способа приватизации нежилого помещения Н7, лит. А, расположенного по адресу: г. Рязань, ул. Циолковского,         д. 1/7»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9.09.2016 № 400-II «Об изменении способа приватизации нежилого помещения Н5 в многоквартирном доме, лит. А, расположенного по адресу:               г. Рязань, Вокзальная ул., д. 99»,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9.09.2016 № 402-II «Об изменении способа приватизации нежилого помещения Н7 в многоквартирном доме, лит. А, расположенного по адресу:                 г. Рязань, Вокзальная ул., д. 26»,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9.09.2016 № 352-II «Об изменении способа приватизации нежилого помещения Н2 в многоквартирном доме, лит. А, расположенного по адресу:               г. Рязань, Солнечная ул., д. 10»,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9.09.2016 № 404-II «Об изменении способа приватизации нежилого помещения Н2 в многоквартирном доме, лит. А, расположенного по адресу:                 г. Рязань, пр. Машиностроителей, д. 9»,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9.09.2016 № 408-II «Об изменении способа приватизации нежилого помещения Н5 в многоквартирном доме,  расположенного по адресу: г. Рязань,         ул. Предзаводская, д. 2/9, пом. Н5»,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 29.09.2016 № 401-II «Об изменении способа приватизации нежилого помещения Н1 в многоквартирном доме, лит. А, расположенного по адресу:               г. Рязань, ул. Дзержинского, д. 16а»,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 29.09.2016 № 399-II «Об изменении способа приватизации нежилого помещения Н3, лит. А, расположенного по адресу: г. Рязань, ул. Островского,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д. 48/77»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3:00Z</dcterms:created>
  <dc:creator>DmitrySh</dc:creator>
  <dc:description/>
  <cp:keywords/>
  <dc:language>en-US</dc:language>
  <cp:lastModifiedBy>NataliaN</cp:lastModifiedBy>
  <cp:lastPrinted>2016-12-05T12:06:00Z</cp:lastPrinted>
  <dcterms:modified xsi:type="dcterms:W3CDTF">2016-12-05T09:16:00Z</dcterms:modified>
  <cp:revision>7</cp:revision>
  <dc:subject/>
  <dc:title>Субъект правотворческой инициативы – глава администрации города Рязани</dc:title>
</cp:coreProperties>
</file>