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4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left="2124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Руководителям ресурсоснабжающих организаций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2124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оведения общего собрания собственников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многоквартирном до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целях формирования договорных отношений уведомляем, что собственники помещений жилого дома №________   по ул.______________________________________ на общем собрании выбрали способ управления многоквартирным домом -  </w:t>
      </w:r>
      <w:r>
        <w:rPr>
          <w:bCs/>
          <w:sz w:val="24"/>
          <w:szCs w:val="24"/>
          <w:u w:val="single"/>
        </w:rPr>
        <w:t>непосредствен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протокола  общего собрания собственников помещений прилаг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ое лицо собственников помещений в доме №_____________________ по ул. ______________________________________________ в отношениях с третьими лицами 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_____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__»________________________200___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35:00Z</dcterms:created>
  <dc:creator>IrinaB2</dc:creator>
  <dc:description/>
  <dc:language>en-US</dc:language>
  <cp:lastModifiedBy>ugkh7</cp:lastModifiedBy>
  <cp:lastPrinted>2007-02-14T13:05:00Z</cp:lastPrinted>
  <dcterms:modified xsi:type="dcterms:W3CDTF">2007-02-14T15:10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854065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