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4 в многоквартирном доме, лит.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 Рязан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Новоселов, д.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4 в многоквартирном доме, лит. А, назначение: нежилое, общей площадью 15 кв.м, этаж 1, расположенного по адресу: Рязанская область, г. Рязань, ул. Новоселов,              д. 53, реестровый номер 149514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315 220 (Триста пятнадцать тысяч двести двадцать) рублей, в том числе НДС. Начальная цена определена на основании отчета об определении рыночной стоимости объекта оценки № 5331/23 от 28.12.2015, выполненного обществом с ограниченной ответственностью «АУДИТПАРТНЕР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2"/>
        <w:ind w:firstLine="708"/>
        <w:jc w:val="both"/>
        <w:rPr/>
      </w:pP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3-18T13:33:00Z</dcterms:modified>
  <cp:revision>42</cp:revision>
  <dc:subject/>
  <dc:title>Субъект правотворческой инициативы – глава администрации города Рязани</dc:title>
</cp:coreProperties>
</file>