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6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040007:18, расположенного по адресу: г. Рязань, 11-й район (Совет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30829011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6» окт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электронной форме в соответствии со статьями 39.11, 39.12, 39.13 Земельного кодекса Российской Федерации и на основании постановления администрации города Рязани от 11.08.2023 № 10965 «О проведении аукциона в электронной форме на право заключения договора аренды земельного участка с кадастровым 62:29:0040007:18, расположенного по адресу: г. Рязань, 11-й район (Советский район)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16/2023 АЗ о проведении аукциона на право заключения договора аренды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13 октября 202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14 часов 30 мину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6 октября 2023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40007:18, расположенный по адресу: г. Рязань, 11-й район (Совет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27,65 кв. м., разрешенное использование: отдельно стоящие индивидуальные 1-3 этажные жилые дома с придомовыми участками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дельно стоящие индивидуальные 1-3 этажные жилые дома с придомовыми участкам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40007:18, расположенный по адресу: г. Рязань, 11-й район (Советский район), площадью 427,65 кв.м, разрешенное использование: отдельно стоящие индивидуальные 1-3 этажные жилые дома с придомовыми участками, расположен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  <w:bookmarkStart w:id="0" w:name="CZZ_222"/>
            <w:bookmarkStart w:id="1" w:name="DM_PEREYASL"/>
            <w:bookmarkStart w:id="2" w:name="PARKSOLOTCHA"/>
            <w:bookmarkStart w:id="3" w:name="PARKI"/>
            <w:bookmarkStart w:id="4" w:name="GREEN"/>
            <w:bookmarkStart w:id="5" w:name="PPT"/>
            <w:bookmarkStart w:id="6" w:name="PZO"/>
            <w:bookmarkStart w:id="7" w:name="ZONE_P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8" w:name="HISTORY"/>
            <w:bookmarkEnd w:id="8"/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bookmarkStart w:id="9" w:name="ZATOPLEN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40007:1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1-й район (Совет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27,6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-  газопровод низкого давления диаметром 159 мм, проложенный по ул. 11-й район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п. Борки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: водопровод Д-100 мм в 11-м районе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Ливневые водостоки - городских сетей в районе земельного участка нет, необходимо  проектирование производить в соответствии с требованиями СП.32.13330.2018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5.08.2023                              № 04/4/4/2-02-104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  <w:tab/>
              <w:t>расположить объект по отношению к инженерным коммуникациям согласно требованиям СП 42.13330.2016 и СП 62.13330.2011. В случае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расположен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 (ЗОУИТ 62:00-6.644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ельный участок огорожен. На участке произрастает древесно-кустарниковая растительность. При строительстве дома вынужденный снос зеленых насаждений осуществить на основании разрешения и с компенсацией причиненного ущерба в соответствии с Порядком оценки и возмещения ущерба за уничтожение (повреждение) зеленых насаждений на территории города Рязани, утвержденным решением Рязанской городской Думы от 22.10.2009 № 552-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 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восемьдесят тысяч сто десят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5 40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Пять тысяч четыреста три) руб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 результатам аукциона определяется ежегодный размер арендной плат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80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гаев Антон Евгень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80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яков Сергей Александро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кова Татьяна Васильев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6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нова Людмила Александров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ринов Камал Камало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рян Елена Александров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гаев Антон Евгеньевич, адрес: г. Рязань, пр. Гоголя, д.3а, кв.13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227 960.7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820"/>
        <w:gridCol w:w="3510"/>
      </w:tblGrid>
      <w:tr>
        <w:trPr>
          <w:trHeight w:val="906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640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5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иринов Камал Камалович, адрес: </w:t>
              <w:br/>
              <w:t xml:space="preserve">г. Рязань, ул. Старореченская, д. 6,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 222 557.40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№ 1939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Бугаев Антон Евген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тельная цена предмета аукциона (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 227 9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ва миллиона двести двадцать семь тысяч девятьсот шестьдесят) рублей 70 копее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KatayS</cp:lastModifiedBy>
  <cp:lastPrinted>2023-10-16T15:49:00Z</cp:lastPrinted>
  <dcterms:modified xsi:type="dcterms:W3CDTF">2023-10-16T12:58:00Z</dcterms:modified>
  <cp:revision>158</cp:revision>
  <dc:subject/>
  <dc:title/>
</cp:coreProperties>
</file>