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15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01.01.2011 г. по 31.12.2011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1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а С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002,2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4 доли) – 2273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1/4 доли) – 63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– 44,0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083,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– 3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1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8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en-US"/>
              </w:rPr>
              <w:t>Mitsubishi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utlan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конь С.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084,4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нкова Т.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570,9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5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3,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3,8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П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аппар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24,7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16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0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4 доли) – 26660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4 доли) – 2333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и) – 9267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и) – 29840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– 51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– 2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116,4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771,5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3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2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1,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8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29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рвихвост А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51,4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3173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5,0 кв.м – Росс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0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08,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И.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нергетики и жилищно-коммунального хозяй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41,2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9,4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  <w:lang w:val="en-US"/>
              </w:rPr>
              <w:t xml:space="preserve"> Sportage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ев А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69344,7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7,8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Ю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ельных ресурсов и имущественных отноше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68,4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1400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540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84,8 кв.м -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456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5,0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86,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5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95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Р.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города и дорожного хозяй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40,6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01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18/38 доли)– 120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1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32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GO</w:t>
            </w:r>
            <w:r>
              <w:rPr>
                <w:sz w:val="24"/>
                <w:szCs w:val="24"/>
              </w:rPr>
              <w:t xml:space="preserve"> 7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85,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806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794,0 кв.м –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– 58,8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6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1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75,1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З 32054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1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6,1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кин В.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75,67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5,2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Kia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О.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 и массовому спорту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56,4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0,5 кв.м – 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– 36,0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  <w:lang w:val="en-US"/>
              </w:rPr>
              <w:t xml:space="preserve"> Carism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4,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2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стов С.Н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63,4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7 кв.м – 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аж – 38,5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3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33,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22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– 46,6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9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3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2,2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8,3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сов С.Ю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ппарат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179,59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– 70,3 кв.м –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00,0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61,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– 80,0 кв.м – Укра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 – 100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V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С.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дпринимательства, потребительского рынка и наружной рекла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52,8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– 60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42,4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2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72,0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0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65,4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cer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Легковой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Volksvagen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igua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 Д.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анспорта и связ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57,63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6,2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6,2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86,2 кв.м – 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7:00Z</dcterms:created>
  <dc:creator>ElenaF</dc:creator>
  <dc:description/>
  <cp:keywords/>
  <dc:language>en-US</dc:language>
  <cp:lastModifiedBy>ElenaNM</cp:lastModifiedBy>
  <cp:lastPrinted>2012-05-11T11:07:00Z</cp:lastPrinted>
  <dcterms:modified xsi:type="dcterms:W3CDTF">2013-11-05T10:34:00Z</dcterms:modified>
  <cp:revision>392</cp:revision>
  <dc:subject/>
  <dc:title/>
</cp:coreProperties>
</file>