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16"/>
        <w:gridCol w:w="5117"/>
      </w:tblGrid>
      <w:tr>
        <w:trPr>
          <w:trHeight w:val="352" w:hRule="exact"/>
        </w:trPr>
        <w:tc>
          <w:tcPr>
            <w:tcW w:w="45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jc w:val="left"/>
        <w:rPr>
          <w:szCs w:val="24"/>
        </w:rPr>
      </w:pPr>
      <w:r>
        <w:rPr>
          <w:szCs w:val="24"/>
        </w:rPr>
        <w:t>09 декабря 2019 г.                                                                                                                 №  39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внесении изменения в Порядок открытия и ведения лицевых счетов финансово-казначейским управлением администрации города Рязани, утвержденный приказом финансово-казначейского управления администрации города Рязани от 01.02.2018 № 09 о/д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целях реализации Бюджетного кодекса Российской Федерации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ого закона от 03.11.2006                        № 174-ФЗ «Об автономных учреждениях»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. Внести в Порядок открытия и ведения лицевых счетов финансово-казначейским управлением администрации города Рязани, утвержденный приказом финансово-казначейского управления администрации города Рязани от 01.02.2018 № 09 о/д «О Порядке открытия и ведения лицевых счетов финансово-казначейским управлением администрации города Рязани» (с изменениями, внесенными приказами финансово-казначейского управления администрации города Рязани от 29.05.2018 № 17 о/д, от 05.03.2019 № 12 о/д) изменение, исключив в пункте 112 слова «отдела свода бюджета, планирования                                 и финансирования расходов производственной сферы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Отделу автоматизации финансовой системы (Дергачев А.В.) разместить настоящий приказ на официальном сайте администрации города Рязани.</w:t>
      </w:r>
    </w:p>
    <w:p>
      <w:pPr>
        <w:pStyle w:val="Normal"/>
        <w:ind w:hanging="0"/>
        <w:rPr/>
      </w:pPr>
      <w:r>
        <w:rPr>
          <w:szCs w:val="24"/>
        </w:rPr>
        <w:tab/>
        <w:t>3. Настоящий приказ вступает в силу со дня его подпис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>4. Контроль за исполнением настоящего приказа возложить на заместителя начальника управления Решоткина А.А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Начальник управления                                                                                            С.Д. Финогенов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1:00Z</dcterms:created>
  <dc:creator>МАСЛОВА</dc:creator>
  <dc:description/>
  <cp:keywords/>
  <dc:language>en-US</dc:language>
  <cp:lastModifiedBy>ШУВАЕВА</cp:lastModifiedBy>
  <cp:lastPrinted>2019-12-05T11:37:00Z</cp:lastPrinted>
  <dcterms:modified xsi:type="dcterms:W3CDTF">2019-12-09T09:00:00Z</dcterms:modified>
  <cp:revision>110</cp:revision>
  <dc:subject/>
  <dc:title>Администрация города Рязани</dc:title>
</cp:coreProperties>
</file>