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чет о выполнении плана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повышению эффективности бюджетных расходов 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Рязань на период до 2013 года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1 года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tbl>
      <w:tblPr>
        <w:tblW w:w="1599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878"/>
        <w:gridCol w:w="3065"/>
        <w:gridCol w:w="1647"/>
        <w:gridCol w:w="1556"/>
        <w:gridCol w:w="6524"/>
      </w:tblGrid>
      <w:tr>
        <w:trPr>
          <w:tblHeader w:val="true"/>
          <w:trHeight w:val="167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ковый номер в соответствии с планом мероприятий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итель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выполнения </w:t>
            </w:r>
          </w:p>
        </w:tc>
      </w:tr>
      <w:tr>
        <w:trPr>
          <w:trHeight w:val="1670" w:hRule="atLeast"/>
        </w:trPr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Обеспечение сбалансированности и устойчивости местного бюджета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6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оценки ожидаемого исполнения доходной части бюджета с целью анализа и оценки рисков неисполнения действующих бюджетных обязательств</w:t>
            </w:r>
          </w:p>
          <w:p>
            <w:pPr>
              <w:pStyle w:val="Style22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анализ поступления доходов бюджета, прогноз доходов в разрезе источников собственных доходов бюджета города Рязани в форме аналитической таблицы (направлены в адрес заместителя главы администрации, курирующему блок экономики и финансов 15.07.2011 № 07-748)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8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ого правового акта по порядку проведения оценки социально-экономической эффективности предоставленных и планируемых к предоставлению льгот по местным налога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правление экономики администрации 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озднее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юня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 проект постановления администрации 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б утверждении Порядка проведения оценки социально-экономической эффективности предоставленных и планируемых к предоставлению льгот по местным налогам» (проект находится на согласовании)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финансово-хозяйственной деятельности муниципальных предприятий города Рязан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088" w:leader="none"/>
              </w:tabs>
              <w:spacing w:lineRule="atLeast" w:line="200"/>
              <w:ind w:left="0" w:right="0" w:firstLine="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оложением о мониторинге финансово-хозяйственной деятельности муниципальных унитарных предприятий города Рязани, утвержденным постановлением администрации города Рязани от 02.06.2009 № 3801 от 21.12.2009 № 9203, распоряжением от 15.02.2011 № 197-р «О создании комиссии по рассмотрению отчетов о выполнении планов финансово-хозяйственной деятельности муниципальных предприятий города Рязани», осуществляется сбор отчетов муниципальных предприятий города Рязани. 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язанскую городскую Думу подготовлен анализ финансово-хозяйственной деятельности муниципальных предприятий города Рязани за 2010 год (находится на согласовании у руководства).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оме того, осуществляется  ежемесячный мониторинг наиболее значимых муниципальных предприятий. По мере необходимости готовятся аналитические материалы в виде таблиц и записок для руководства администрации.  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13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состояния кредиторской задолженности муниципальных учреждени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ения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Финансово-казначейское управление администрации 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,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е позднее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числ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анализ структурными подразделениями администрации города Рязани кредиторской задолженности муниципальных учреждений, подготовка финансово-казначейским управлением администрации города Рязани сводной аналитической таблицы и ее направление в адрес заместителя главы администрации, курирующему блок экономики и финансов (от 15.07.2011 № 07-748). По данным анализа просроченной кредиторской задолженности на отчетные даты не имеется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14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состояния задолженности в бюджет города Рязани по неналоговым доходам бюджета, администрируемых администрацией города Рязан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администрирования неналоговых платежей управления экономики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,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 поздне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числ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а и направлена служебная записка заместителю главы администрации, курирующему блок экономики и финансов  (от 20.06.2011 № 12/4-12/1439).</w:t>
            </w:r>
          </w:p>
        </w:tc>
      </w:tr>
      <w:tr>
        <w:trPr>
          <w:trHeight w:val="1670" w:hRule="atLeast"/>
        </w:trPr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овышение эффективности и качества предоставления муниципальных услуг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нализ реестра муниципальных услуг (работ) муниципального образования - городской округ город Рязан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и администрации 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е подразделения администраци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здне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июня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3" w:right="3" w:firstLine="481"/>
              <w:jc w:val="both"/>
              <w:rPr/>
            </w:pPr>
            <w:r>
              <w:rPr>
                <w:rFonts w:cs="Arial"/>
                <w:sz w:val="21"/>
                <w:szCs w:val="21"/>
              </w:rPr>
              <w:t>По итогам анализа</w:t>
            </w:r>
            <w:r>
              <w:rPr>
                <w:sz w:val="21"/>
                <w:szCs w:val="21"/>
              </w:rPr>
              <w:t xml:space="preserve"> Р</w:t>
            </w:r>
            <w:r>
              <w:rPr>
                <w:rFonts w:cs="Arial"/>
                <w:sz w:val="21"/>
                <w:szCs w:val="21"/>
              </w:rPr>
              <w:t>еестра (перечня) муниципальных услуг (работ) муниципального образования - городской округ город Рязань, действующего на начало 2011 года (постановление администрации города Рязани от 23.07.2010              № 3121) подготовлено два постановления администрации города:</w:t>
            </w:r>
          </w:p>
          <w:p>
            <w:pPr>
              <w:pStyle w:val="Style22"/>
              <w:spacing w:lineRule="atLeast" w:line="200"/>
              <w:ind w:left="3" w:right="3" w:firstLine="481"/>
              <w:jc w:val="both"/>
              <w:rPr/>
            </w:pPr>
            <w:r>
              <w:rPr>
                <w:rFonts w:cs="Arial"/>
                <w:sz w:val="21"/>
                <w:szCs w:val="21"/>
              </w:rPr>
              <w:t>- от 20.05.2011 № 2182 «Об утверждении Реестра муниципальных услуг» (</w:t>
            </w:r>
            <w:r>
              <w:rPr>
                <w:rFonts w:eastAsia="Arial" w:cs="Arial"/>
                <w:spacing w:val="-2"/>
                <w:kern w:val="2"/>
                <w:sz w:val="21"/>
                <w:szCs w:val="21"/>
              </w:rPr>
              <w:t>услуги выполняемые: органами местного самоуправления, МБУ МФЦ, муниципальными учреждениями (информационные услуги), в рамках реализации Федерального закона № 210-ФЗ «Об организации предоставления государственных и муниципальных услуги»). Корректировка Реестра будет продолжена по мере необходимости;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rFonts w:eastAsia="Arial" w:cs="Arial"/>
                <w:spacing w:val="-2"/>
                <w:kern w:val="2"/>
                <w:sz w:val="21"/>
                <w:szCs w:val="21"/>
              </w:rPr>
              <w:t>- проект «</w:t>
            </w:r>
            <w:r>
              <w:rPr>
                <w:rFonts w:eastAsia="Arial"/>
                <w:spacing w:val="-2"/>
                <w:kern w:val="2"/>
                <w:sz w:val="21"/>
                <w:szCs w:val="21"/>
              </w:rPr>
              <w:t xml:space="preserve">Об утверждении Перечня муниципальных услуг (работ) </w:t>
            </w:r>
            <w:r>
              <w:rPr>
                <w:sz w:val="21"/>
                <w:szCs w:val="21"/>
              </w:rPr>
              <w:t xml:space="preserve">муниципального образования - городской округ город Рязань, </w:t>
            </w:r>
            <w:r>
              <w:rPr>
                <w:rFonts w:eastAsia="Arial" w:cs="Arial"/>
                <w:sz w:val="21"/>
                <w:szCs w:val="21"/>
              </w:rPr>
              <w:t xml:space="preserve">предоставляемых муниципальными учреждениями и другими организациями, </w:t>
            </w:r>
            <w:r>
              <w:rPr>
                <w:rFonts w:eastAsia="Arial" w:cs="Arial"/>
                <w:spacing w:val="-2"/>
                <w:kern w:val="2"/>
                <w:sz w:val="21"/>
                <w:szCs w:val="21"/>
              </w:rPr>
              <w:t>в которых размещается муниципальное задание (заказ)» (услуги (работы) выполняемые муниципальными учреждениями в соответствии с их уставной деятельностью, в рамках реализации Федерального закона 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)»). Проект прошел согласование в структурных подразделениях администрации города, его подписание отложено до уточнения Перечня услуг в сфере благоустройства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нализ сети муниципальных учреждений  социальной сферы города Рязани в целях их оптимизации:</w:t>
            </w:r>
          </w:p>
          <w:p>
            <w:pPr>
              <w:pStyle w:val="Style22"/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 муниципальных дошкольных и общеобразовательных учреждени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Не позднее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 июня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011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зультатам анализа принято решение о переводе 7 муниципальных бюджетных учреждений в муниципальные автономные учреждения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 муниципальных учреждений системы здравоохранени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здравоохранения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Не позднее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 июня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011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результатам анализа реструктуризировано 180 круглосуточных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к , из них 144 переведено в дневной стационар. Подготовлены предложения по дальнейшей оптимизации круглосуточной коечной сети на 164 койки, по присоединению МУЗ «Детская инфекционная больница № 9» к МУЗ «Городская клиническая больница № 11»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3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 муниципальных учреждений дополнительного образования физкультурно-спортивной направленно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Не позднее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 июня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011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анализа принято решение: автономные учреждения остаются автономными, бюджетные – бюджетными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4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 муниципальных учреждений культуры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Не позднее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 июня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011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анализа принято решение: автономные учреждения остаются автономными, бюджетные – бюджетными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rPr/>
            </w:pPr>
            <w:r>
              <w:rPr>
                <w:rFonts w:cs="Arial"/>
                <w:sz w:val="21"/>
                <w:szCs w:val="21"/>
              </w:rPr>
              <w:t xml:space="preserve">Принятие правовых актов, вытекающих из положений Федерального закона от </w:t>
            </w:r>
            <w:r>
              <w:rPr>
                <w:rFonts w:cs="Arial"/>
                <w:kern w:val="2"/>
                <w:sz w:val="21"/>
                <w:szCs w:val="21"/>
              </w:rPr>
              <w:t>08.05.2010             № 83-ФЗ «</w:t>
            </w:r>
            <w:r>
              <w:rPr>
                <w:rFonts w:cs="Arial"/>
                <w:sz w:val="21"/>
                <w:szCs w:val="21"/>
              </w:rPr>
              <w:t>О внесении изменений в отдельные   законодательные акты Российской Федерации в связи с совершенствованием правового положения  государственных (муниципальных) учреждений» (далее также – Федеральный Закон № 83- ФЗ), в рамках реализации П</w:t>
            </w:r>
            <w:r>
              <w:rPr>
                <w:rFonts w:cs="Arial"/>
                <w:kern w:val="2"/>
                <w:sz w:val="21"/>
                <w:szCs w:val="21"/>
              </w:rPr>
              <w:t xml:space="preserve">лана основных мероприятий администрации города Рязани </w:t>
            </w:r>
            <w:r>
              <w:rPr>
                <w:rFonts w:cs="Arial"/>
                <w:sz w:val="21"/>
                <w:szCs w:val="21"/>
              </w:rPr>
              <w:t xml:space="preserve">по реализации </w:t>
            </w:r>
            <w:r>
              <w:rPr>
                <w:rFonts w:cs="Arial"/>
                <w:kern w:val="2"/>
                <w:sz w:val="21"/>
                <w:szCs w:val="21"/>
              </w:rPr>
              <w:t>Федерального закона  № 83-Ф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е подразделения администраци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</w:t>
              <w:br/>
              <w:t>(по отдельному графику)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3" w:right="3" w:firstLine="481"/>
              <w:jc w:val="both"/>
              <w:rPr/>
            </w:pPr>
            <w:r>
              <w:rPr>
                <w:sz w:val="21"/>
                <w:szCs w:val="21"/>
              </w:rPr>
              <w:t xml:space="preserve">Принятие нормативных актов осуществляется в соответствии со сроками установленными </w:t>
            </w:r>
            <w:r>
              <w:rPr>
                <w:rFonts w:eastAsia="Arial"/>
                <w:kern w:val="2"/>
                <w:sz w:val="21"/>
                <w:szCs w:val="21"/>
              </w:rPr>
              <w:t xml:space="preserve">распоряжением администрации города Рязани от 13.07.2010 № 1240-р «Об утверждении  плана основных мероприятий администрации города Рязани </w:t>
            </w:r>
            <w:r>
              <w:rPr>
                <w:rFonts w:eastAsia="Lucida Sans Unicode"/>
                <w:sz w:val="21"/>
                <w:szCs w:val="21"/>
              </w:rPr>
              <w:t xml:space="preserve">по реализации </w:t>
            </w:r>
            <w:r>
              <w:rPr>
                <w:rFonts w:eastAsia="Arial"/>
                <w:kern w:val="2"/>
                <w:sz w:val="21"/>
                <w:szCs w:val="21"/>
              </w:rPr>
              <w:t>Федерального закона от 08.05.2010 № 83-ФЗ». Соблюдение сроков регулярно рассматривается на совещаниях рабочей группы по реализации Федерального закона  № 83-ФЗ.</w:t>
            </w:r>
          </w:p>
          <w:p>
            <w:pPr>
              <w:pStyle w:val="Style22"/>
              <w:spacing w:lineRule="atLeast" w:line="200"/>
              <w:ind w:left="3" w:right="3" w:firstLine="481"/>
              <w:jc w:val="both"/>
              <w:rPr>
                <w:rFonts w:eastAsia="Arial"/>
                <w:kern w:val="2"/>
                <w:sz w:val="21"/>
                <w:szCs w:val="21"/>
              </w:rPr>
            </w:pPr>
            <w:r>
              <w:rPr>
                <w:rFonts w:eastAsia="Arial"/>
                <w:kern w:val="2"/>
                <w:sz w:val="21"/>
                <w:szCs w:val="21"/>
              </w:rPr>
              <w:t>Отчет о реализации мероприятий ежеквартально направляется в Рязанскую городскую Думу.</w:t>
            </w:r>
          </w:p>
          <w:p>
            <w:pPr>
              <w:pStyle w:val="Style22"/>
              <w:spacing w:lineRule="atLeast" w:line="200"/>
              <w:ind w:left="3" w:right="3" w:firstLine="481"/>
              <w:jc w:val="both"/>
              <w:rPr>
                <w:rFonts w:eastAsia="Arial"/>
                <w:kern w:val="2"/>
                <w:sz w:val="21"/>
                <w:szCs w:val="21"/>
              </w:rPr>
            </w:pPr>
            <w:r>
              <w:rPr>
                <w:rFonts w:eastAsia="Arial"/>
                <w:kern w:val="2"/>
                <w:sz w:val="21"/>
                <w:szCs w:val="21"/>
              </w:rPr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rFonts w:eastAsia="Arial"/>
                <w:kern w:val="2"/>
                <w:sz w:val="21"/>
                <w:szCs w:val="21"/>
              </w:rPr>
            </w:pPr>
            <w:r>
              <w:rPr>
                <w:rFonts w:eastAsia="Arial"/>
                <w:kern w:val="2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43" w:leader="none"/>
                <w:tab w:val="left" w:pos="7091" w:leader="none"/>
              </w:tabs>
              <w:spacing w:lineRule="atLeast" w:line="200" w:before="0" w:after="0"/>
              <w:ind w:left="3" w:right="-55" w:hanging="0"/>
              <w:rPr/>
            </w:pPr>
            <w:r>
              <w:rPr>
                <w:rFonts w:cs="Arial"/>
                <w:sz w:val="21"/>
                <w:szCs w:val="21"/>
              </w:rPr>
              <w:t>Анализ действующих муниципальных правовых  актов регулирующих вопросы установления  нормативов финансового обеспечения муниципальных услуг в социальной сфере (</w:t>
            </w:r>
            <w:r>
              <w:rPr>
                <w:sz w:val="21"/>
                <w:szCs w:val="21"/>
              </w:rPr>
              <w:t>методики расчета нормативов финансового обеспечения муниципальных услуг и нормативы финансового обеспечения муниципальных услуг)</w:t>
            </w:r>
          </w:p>
          <w:p>
            <w:pPr>
              <w:pStyle w:val="TextBody"/>
              <w:tabs>
                <w:tab w:val="clear" w:pos="708"/>
                <w:tab w:val="left" w:pos="843" w:leader="none"/>
                <w:tab w:val="left" w:pos="7091" w:leader="none"/>
              </w:tabs>
              <w:spacing w:lineRule="atLeast" w:line="200" w:before="0" w:after="0"/>
              <w:ind w:left="3" w:right="-55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ки администрации города Рязани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-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начейское управление администрации 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е подразделения администрации города Рязани, в ведении которых находятся учреждения социальной сферы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постановление администрации города Рязани от 22.06.2011 № 2774 «Об утверждении Методики расчета нормативов бюджетного финансирования предоставления дошкольного образования в городе Рязани». УОиМП осуществляется подготовка  нормативов бюджетного финансирования дошкольного образования города Рязани с учетом измененной Методики.</w:t>
            </w:r>
          </w:p>
          <w:p>
            <w:pPr>
              <w:pStyle w:val="Normal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лен проект постановления администрации города Рязани «Об утверждении Методики расчета нормативов финансового обеспечения оказания скорой медицинской помощи станцией скорой медицинской помощи в городе Рязани». После принятия Методики УЗ будет осуществлена корректировка нормативов.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ерехода муниципальных учреждений на новую систему оплаты труда, планируется изменить и другие Методики расчета нормативов финансового обеспечения муниципальных услуг и нормативы финансового обеспечения муниципальных услуг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нализ услуг в сфере благоустройства города на предмет возможности и целесообразности внедрения нормативного финансировани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ки администрации города Рязани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благоустройства города и дорожного хозяйства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 анализ нормативного финансирования в сфере благоустройства в регионах РФ.</w:t>
            </w:r>
          </w:p>
          <w:p>
            <w:pPr>
              <w:pStyle w:val="Style22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2 совещания с участием представителей УБГиДХ и подведомственных ему предприятий и учреждений.</w:t>
            </w:r>
          </w:p>
          <w:p>
            <w:pPr>
              <w:pStyle w:val="Style22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варительно принято решение: </w:t>
            </w:r>
          </w:p>
          <w:p>
            <w:pPr>
              <w:pStyle w:val="Normal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услуге «Организация  ритуальных услуг на территории города Рязани» разработать и утвердить методику расчета норматива финансового обеспечения услуги и норматив финансового обеспечения услуги;</w:t>
            </w:r>
          </w:p>
          <w:p>
            <w:pPr>
              <w:pStyle w:val="Normal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остальным услугам разработать и утвердить технологические операции и кратность их выполнения и норматив финансовых затрат.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6" w:leader="none"/>
              </w:tabs>
              <w:spacing w:lineRule="atLeast" w:line="200"/>
              <w:ind w:left="0" w:right="-57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Оптимизация функций муниципального управления, повышение эффективности их обеспечения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еализация долгосрочной целевой программы «Совершенствование предоставления муниципальных услуг в городе Рязани на 2010 - 2012 годы»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е подразделения администрации города Рязани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Многофункциональный центр предоставления государственных и  муниципальных услуг города Рязани»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/>
            </w:pPr>
            <w:r>
              <w:rPr>
                <w:sz w:val="21"/>
                <w:szCs w:val="21"/>
              </w:rPr>
              <w:t>Управление экономики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- 2012 годы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 утверждения уточненного перечня мероприятий Программы на 2011 год, в начале мая  были доведены лимиты до ГРБС. В 1 полугодии программа освоена: - по кассовым расходам на 9%, - по размещенным заказам (заключенным договорам) на 32%. Большую часть средств программы (около 60%) планируется освоить в 3 квартале 2011года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лана мероприятий по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е подразделения администрации города Рязани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Многофункциональный центр предоставления государственных и муниципальных услуг города Рязани»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экономики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2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отдельному графику)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3" w:right="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ы проекты решений Рязанской городской Думы:</w:t>
            </w:r>
          </w:p>
          <w:p>
            <w:pPr>
              <w:pStyle w:val="Normal"/>
              <w:spacing w:lineRule="atLeast" w:line="200"/>
              <w:ind w:left="3" w:right="3" w:firstLine="481"/>
              <w:jc w:val="both"/>
              <w:rPr/>
            </w:pPr>
            <w:r>
              <w:rPr>
                <w:sz w:val="21"/>
                <w:szCs w:val="21"/>
              </w:rPr>
              <w:t>- от 30.06.2011 158-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», направлен в РГД (от 19.05.2011                      № 20/1/2-2/3167);</w:t>
            </w:r>
          </w:p>
          <w:p>
            <w:pPr>
              <w:pStyle w:val="Normal"/>
              <w:spacing w:lineRule="atLeast" w:line="200"/>
              <w:ind w:left="3" w:right="3" w:firstLine="481"/>
              <w:jc w:val="both"/>
              <w:rPr/>
            </w:pPr>
            <w:r>
              <w:rPr>
                <w:sz w:val="21"/>
                <w:szCs w:val="21"/>
              </w:rPr>
              <w:t>- от 30.06.2011 190-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», направлен в РГД (от 06.06.2011 № 20/1/2-2/3167).</w:t>
            </w:r>
          </w:p>
          <w:p>
            <w:pPr>
              <w:pStyle w:val="Normal"/>
              <w:spacing w:lineRule="atLeast" w:line="200"/>
              <w:ind w:left="3" w:right="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ы постановления администрации города Рязани:</w:t>
            </w:r>
          </w:p>
          <w:p>
            <w:pPr>
              <w:pStyle w:val="Normal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 20.05.2011 № 2182 «Об утверждении Реестра муниципальных услуг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2.06.2011 № 2710 «О внесении изменений и дополнений в Порядок разработки и утверждения административных регламентов предоставления муниципальных услуг администрацией города Рязани, утвержденный постановлением администрации города Рязани от 30.11.2010 № 5641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22.06.2011 № 2714 «Об утверждении Порядка формирования и ведения реестра муниципальных услуг»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ind w:left="3" w:right="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ы распоряжения администрации города Рязани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ind w:left="3" w:right="3" w:firstLine="4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 22.06.2011 № 1163-р «Об утверждении Графика разработки и утверждения административных регламентов предоставления муниципальных услуг и внесения изменений в действующие административные регламенты предоставления муниципальных услуг»;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/>
            </w:pPr>
            <w:r>
              <w:rPr>
                <w:sz w:val="21"/>
                <w:szCs w:val="21"/>
              </w:rPr>
              <w:t>- от 23.06.2011 № 1176-р «Об утверждении Плана-графика перехода на предоставление муниципальных услуг в электронном виде»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 аппарата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тикоррупционной экспертизы проектов нормативных правовых актов и нормативных правовых актов, оформление Заключений по результатам экспертизы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расходов на содержание органов муниципального управления города Рязан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-казначейское управление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 Рязани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е подразделения администрации города Рязани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лся ежемесячный мониторинг расходов на содержание органов муниципального управления города Рязани, результаты направлялись в адрес заместителя главы администрации, курирующему блок экономики и финансов (от 15.07.2011 № 07-748)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нормативов материально-технического обеспечения органов местного самоуправлени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экономики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 проект решения Рязанской городской Думы «Об утверждении норм материально-технического обеспечения деятельности Рязанской городской Думы, Контрольно-счетной палаты города Рязани и администрации города Рязани» (проект находится на согласовании)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.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нтаризация имущества казны в целях оформления прав на объекты муниципальной собственно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земельных ресурсов и имущественных отношений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реализации ведомственных программ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установленные распоряжением администрации города Рязани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 Отчет о реализации «Ведомственной целевой программы развития управления муниципальным имуществом администрации города Рязани на 2009-2011 годы» за 1 полугодие 2011 года.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4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</w:rPr>
              <w:t>Организация взаимодействия органа,</w:t>
            </w:r>
            <w:r>
              <w:rPr>
                <w:sz w:val="21"/>
                <w:szCs w:val="21"/>
              </w:rPr>
              <w:t xml:space="preserve"> уполномоченного на осуществление функций по размещению заказов на поставки товаров, выполнение работ, оказание услуг для муниципальных нужд муниципального образования - город Рязань и нужд бюджетных учреждений города Рязани </w:t>
            </w:r>
            <w:r>
              <w:rPr>
                <w:rFonts w:cs="Arial"/>
                <w:sz w:val="21"/>
                <w:szCs w:val="21"/>
              </w:rPr>
              <w:t xml:space="preserve">с муниципальными заказчиками, бюджетными учреждениями и финансовым органом муниципального образования,  разработка регламента взаимодействия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а администрации города Рязани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-казначейское управление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 Рязани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зднее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июня </w:t>
            </w:r>
          </w:p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постановление администрации города Рязани от 01.06.2011  № 2410 «Об утверждении Регламента взаимодействия при размещении заказов на поставки товаров, выполнение работ, оказания услуг для муниципальных нужд муниципального образования - город Рязань и  нужд бюджетных учреждений города Рязани».</w:t>
            </w:r>
          </w:p>
        </w:tc>
      </w:tr>
      <w:tr>
        <w:trPr>
          <w:trHeight w:val="1670" w:hRule="atLeast"/>
        </w:trPr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7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 информационной системы управления муниципальными финансами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программного обеспечения по реализации бюджетного процесса города Рязани</w:t>
            </w:r>
          </w:p>
          <w:p>
            <w:pPr>
              <w:pStyle w:val="ConsPlusNormal"/>
              <w:spacing w:lineRule="atLeast" w:line="200"/>
              <w:ind w:left="0" w:right="-57" w:hanging="0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АС Бюджет, АС УРМ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2012 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ях модернизации бюджетного процесса была проведена работа по переводу автоматизированных систем: АС «Бюджет», АС «УРМ», АС «РРО» на новые версии, реализующие основные положения Федерального закона №  83- ФЗ для работы с учреждениями разного статуса в составе 22 обновлений, оптимизирована подсистема использования ЭЦП в электронном документообороте.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в печатных изданиях и сети Интернет отчетов об исполнении бюджета города Рязан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связям со средствами массовой информации аппарата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на сайте 16.05.2011, публикация 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газете «Рязанские ведомости» 26.07.2011 № 135(3938).</w:t>
            </w:r>
          </w:p>
        </w:tc>
      </w:tr>
      <w:tr>
        <w:trPr>
          <w:trHeight w:val="1670" w:hRule="atLeast"/>
        </w:trPr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127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энергетической эффективности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граммы энергосбережения и повышения энергетической эффективности  на территории муниципального образовани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left="0" w:right="-57" w:hanging="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2013 </w:t>
            </w:r>
          </w:p>
          <w:p>
            <w:pPr>
              <w:pStyle w:val="ConsPlusNormal"/>
              <w:spacing w:lineRule="atLeast" w:line="20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 втором квартале 2011 года финансирование программы не предусмотрено.</w:t>
            </w:r>
          </w:p>
        </w:tc>
      </w:tr>
    </w:tbl>
    <w:p>
      <w:pPr>
        <w:pStyle w:val="TextBodyIndent"/>
        <w:spacing w:lineRule="atLeast" w:line="200"/>
        <w:ind w:left="0" w:right="0" w:hanging="0"/>
        <w:rPr/>
      </w:pPr>
      <w:r>
        <w:rPr/>
      </w:r>
    </w:p>
    <w:p>
      <w:pPr>
        <w:pStyle w:val="TextBodyIndent"/>
        <w:spacing w:lineRule="atLeast" w:line="200"/>
        <w:ind w:left="0" w:right="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TextBodyIndent"/>
        <w:spacing w:lineRule="atLeast" w:line="200"/>
        <w:ind w:left="0" w:right="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7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362" w:leader="none"/>
        <w:tab w:val="left" w:pos="23772" w:leader="none"/>
      </w:tabs>
      <w:ind w:left="4111" w:right="0" w:firstLine="737"/>
      <w:jc w:val="both"/>
    </w:pPr>
    <w:rPr>
      <w:sz w:val="22"/>
      <w:szCs w:val="20"/>
      <w:lang w:eastAsia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Times New Roman" w:hAnsi="Times New Roman" w:eastAsia="Times New Roman" w:cs="Mangal"/>
      <w:color w:val="auto"/>
      <w:kern w:val="2"/>
      <w:sz w:val="12"/>
      <w:szCs w:val="12"/>
      <w:lang w:val="ru-RU" w:eastAsia="ar-SA" w:bidi="hi-IN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ar-SA" w:bidi="hi-I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19:00Z</dcterms:created>
  <dc:creator>ЛАХТИКОВА</dc:creator>
  <dc:description/>
  <dc:language>en-US</dc:language>
  <cp:lastModifiedBy/>
  <cp:lastPrinted>2011-07-28T05:42:00Z</cp:lastPrinted>
  <dcterms:modified xsi:type="dcterms:W3CDTF">2012-04-27T13:2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