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  апреля</w:t>
      </w:r>
      <w:r>
        <w:rPr/>
        <w:t xml:space="preserve">  2016 г.</w:t>
        <w:tab/>
        <w:t xml:space="preserve">                     </w:t>
        <w:tab/>
        <w:t xml:space="preserve">                                                                              №  </w:t>
      </w:r>
      <w:r>
        <w:rPr>
          <w:u w:val="single"/>
        </w:rPr>
        <w:t xml:space="preserve">11 о/д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равила отнесения расходов бюджета гор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язани на соответствующие целевые статьи расходов классификации расходов бюджетов, Перечень направлений расходов бюджета города Рязани, а такж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чень целевых статей расходов бюджета города Рязан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я с бюджета на 2016 год, утвержденные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30.10.2015 № 52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5.12.2015 № 471-</w:t>
      </w:r>
      <w:r>
        <w:rPr>
          <w:lang w:val="en-US"/>
        </w:rPr>
        <w:t>II</w:t>
      </w:r>
      <w:r>
        <w:rPr/>
        <w:t xml:space="preserve"> «Об утверждении бюджета города Рязани на 2016 год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подпункт 2.2. «Направления расходов бюджета города» приложения № 1 «Правила отнесения расходов бюджета города Рязани на соответствующие целевые статьи расходов классификации расходов бюджетов» к приказу финансово-казначейского управления администрации города Рязани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, внести следующие изменения и допол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После направления расходов  «05010 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 и наземным электрическим транспортом общего пользования в городском сообщении по тарифам, не обеспечивающим возмещение издержек» дополнить 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 - </w:t>
      </w:r>
      <w:r>
        <w:rPr/>
        <w:t>05030 Обеспечение транспортными картами льготных категорий граждан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данному направлению расходов отражаются расходы бюджета города Рязани   на изготовление и поставку транспортных карт для обеспечения дополнительными мерами социальной поддержки и социальной помощи отдельных категорий граждан        по полному или частичному освобождению от платы за услуги по перевозке пассажиров муниципальным автомобильным и наземным электрическим транспортом общего пользования города Рязани.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2. В наименованиях направлений расходов «40430  Возмещение недополученных доходов, связанных с предоставлением дополнительных мер социальной поддержки         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автомобильного транспорта» и «40440 Возмещение недополученных доходов, связанных с предоставлением дополнительных мер социальной поддержки          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электрического транспорта» слова «за проезд» заменить словами «за услуги по перевозке пассажиров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3. В направлении расходов «09602 </w:t>
      </w:r>
      <w:r>
        <w:rPr>
          <w:color w:val="000000"/>
        </w:rPr>
        <w:t>Обеспечение мероприятий по переселению граждан из аварийного жилищного фонда, в том числе переселению граждан                      из аварийного жилищного фонда с учетом необходимости развития малоэтажного жилищного строительства»  цифры «09602» заменить цифрами «</w:t>
      </w:r>
      <w:r>
        <w:rPr>
          <w:color w:val="000000"/>
          <w:lang w:val="en-US"/>
        </w:rPr>
        <w:t>S</w:t>
      </w:r>
      <w:r>
        <w:rPr>
          <w:color w:val="000000"/>
        </w:rPr>
        <w:t>9602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Внести в приложение № 2 «Перечень направлений расходов бюджета города Рязани» к приказу финансово-казначейского управления администрации города Рязани  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общего пользования в городском сообщении по тарифам, не обеспечивающим возмещение издержек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картами льготных категорий граждан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автомобильного транспорт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в муниципальном пассажирском транспорте, предприятиям автомобильного транспорта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электрического транспорт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в муниципальном пассажирском транспорте, предприятиям электрического транспорта;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Внести в приложение № 3 «Перечень целевых статей расходов бюджета города Рязани» к приказу финансово-казначейского управления администрации города Рязани    от 30.10.2015 № 52 о/д «Об утверждении Правил отнесения расходов бюджета города Рязани на соответствующие целевые статьи расходов классификации расходов бюджетов, Перечня направлений расходов бюджета города Рязани, а также Перечня целевых статей расходов бюджета города Рязани, начиная с бюджета на 2016 год»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8002</w:t>
            </w:r>
            <w:r>
              <w:rPr>
                <w:b w:val="false"/>
              </w:rPr>
              <w:t>40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автомобильного транспор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8002</w:t>
            </w:r>
            <w:r>
              <w:rPr>
                <w:b w:val="false"/>
              </w:rPr>
              <w:t>40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в муниципальном пассажирском транспорте, предприятиям автомобильного транспорта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8002</w:t>
            </w:r>
            <w:r>
              <w:rPr>
                <w:b w:val="false"/>
              </w:rPr>
              <w:t>40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, предприятиям электрического транспорт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8002</w:t>
            </w:r>
            <w:r>
              <w:rPr>
                <w:b w:val="false"/>
              </w:rPr>
              <w:t>40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в муниципальном пассажирском транспорте, предприятиям электрического транспорта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00050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общего пользования в городском сообщении по тарифам, не обеспечивающим возмещение издержек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00050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картами льготных категорий граждан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94000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9400</w:t>
            </w:r>
            <w:r>
              <w:rPr>
                <w:b w:val="false"/>
                <w:lang w:val="en-US"/>
              </w:rPr>
              <w:t>S96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чальникам отделов финансово-казначейского управления администрации города Рязани (О.Н. Грабовникова, О.В. Роман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у автоматизации финансовой системы финансово-казначейского управления администрации города Рязани (А.В. Дергачев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ий приказ вступает в силу со дня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3:00Z</dcterms:created>
  <dc:creator>*</dc:creator>
  <dc:description/>
  <cp:keywords/>
  <dc:language>en-US</dc:language>
  <cp:lastModifiedBy>НАБИРУХИНА</cp:lastModifiedBy>
  <cp:lastPrinted>2016-04-27T12:03:00Z</cp:lastPrinted>
  <dcterms:modified xsi:type="dcterms:W3CDTF">2016-05-23T14:42:00Z</dcterms:modified>
  <cp:revision>65</cp:revision>
  <dc:subject/>
  <dc:title>МИНИСТЕРСТВО ФИНАНСОВ РЯЗАНСКОЙ ОБЛАСТИ</dc:title>
</cp:coreProperties>
</file>