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даже нежилого помещения Н7 в многоквартирном доме, лит. А, 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язань, ул. Советской Армии, д.7 к. 1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руководствуясь Федеральным законом от 21.12.2001         № 178-ФЗ «О приватизации государственного и 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ватизировать нежилое помещение Н7 в многоквартирном доме, лит. А, назначение: нежилое, общей площадью 34,3 кв.м, этаж 3, расположенное по адресу: Рязанская область, г. Рязань, ул. Советской Армии, д. 7 к. 1, реестровый номер 149363 способом и на условиях, установленными решением Рязанской городской Думы от 28.07.2016 № 283-II «Об условиях приватизации нежилого помещения Н7 в многоквартирном доме, лит. А, расположенного по адресу: г. Рязань, ул. Советской Армии, д. 7 к. 1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2-15T17:08:00Z</cp:lastPrinted>
  <dcterms:modified xsi:type="dcterms:W3CDTF">2016-10-11T14:21:00Z</dcterms:modified>
  <cp:revision>44</cp:revision>
  <dc:subject/>
  <dc:title>Субъект правотворческой инициативы – глава администрации города Рязани</dc:title>
</cp:coreProperties>
</file>