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ПРОТОКОЛ № 2-10/2023 АЗ</w:t>
      </w:r>
    </w:p>
    <w:p>
      <w:pPr>
        <w:pStyle w:val="Normal"/>
        <w:tabs>
          <w:tab w:val="clear" w:pos="708"/>
          <w:tab w:val="left" w:pos="3270" w:leader="none"/>
        </w:tabs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lang w:eastAsia="ar-SA"/>
        </w:rPr>
        <w:t xml:space="preserve">о результатах электронного аукциона на право заключения договора аренды земельного участка с кадастровым номером </w:t>
      </w:r>
      <w:r>
        <w:rPr>
          <w:rFonts w:eastAsia="Arial" w:cs="Times New Roman" w:ascii="Times New Roman" w:hAnsi="Times New Roman"/>
          <w:b/>
          <w:bCs/>
          <w:color w:val="000000"/>
          <w:sz w:val="23"/>
          <w:szCs w:val="23"/>
          <w:lang w:eastAsia="ar-SA"/>
        </w:rPr>
        <w:t>62:29:0090040:568, местоположение которого установлено относительно ориентира: Голенчинская ул., г. Рязань.</w:t>
      </w:r>
    </w:p>
    <w:p>
      <w:pPr>
        <w:pStyle w:val="Normal"/>
        <w:tabs>
          <w:tab w:val="clear" w:pos="708"/>
          <w:tab w:val="left" w:pos="3270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z w:val="23"/>
          <w:szCs w:val="23"/>
          <w:lang w:eastAsia="ar-SA"/>
        </w:rPr>
        <w:t>(№ извещения - SBR012-2305050066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3270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270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Рязань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 xml:space="preserve">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«23» июня 2023 года</w:t>
      </w:r>
    </w:p>
    <w:p>
      <w:pPr>
        <w:pStyle w:val="Normal"/>
        <w:tabs>
          <w:tab w:val="clear" w:pos="708"/>
          <w:tab w:val="left" w:pos="3270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5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Аукцион проводится в электронной форме в соответствии со статьями 39.11, 39.12, 39.13 Земельного кодекса Российской Федерации и на основании постановления администрации города Рязани от 21.02.2023 № 2013 «О проведении аукциона на право заключения договора аренды земельного участка с кадастровым 25.04.2023 № 5098 «О проведении аукциона на право заключения договора аренды земельного участка с кадастровым 62:29:0090040:568, местоположение которого установлено относительно ориентира: Голенчинская ул., г. Рязань».</w:t>
      </w:r>
    </w:p>
    <w:p>
      <w:pPr>
        <w:pStyle w:val="Normal"/>
        <w:suppressAutoHyphens w:val="true"/>
        <w:spacing w:lineRule="auto" w:line="240" w:before="0" w:after="0"/>
        <w:ind w:firstLine="55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5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Извещение № 10/2023 АЗ о проведении аукциона на право заключения договора аренды земельного участка, было размещено на официальном сайте Российской Федерации для размещения информации о проведении торгов – www.torgi.gov.ru и на официальном сайте администрации города Рязани – www.admrzn.ru., на электронной площадке АО «Сбербанк-АСТ».</w:t>
      </w:r>
    </w:p>
    <w:p>
      <w:pPr>
        <w:pStyle w:val="Normal"/>
        <w:suppressAutoHyphens w:val="true"/>
        <w:spacing w:lineRule="auto" w:line="240" w:before="0" w:after="0"/>
        <w:ind w:firstLine="55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5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Уполномоченный орган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: администрация города Рязани, в лице управления земельных ресурсов и имущественных отношений администрации города Рязани.</w:t>
      </w:r>
    </w:p>
    <w:p>
      <w:pPr>
        <w:pStyle w:val="Normal"/>
        <w:suppressAutoHyphens w:val="true"/>
        <w:spacing w:lineRule="auto" w:line="240" w:before="0" w:after="0"/>
        <w:ind w:firstLine="55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Организатор аукциона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: организационно – технические функции по организации и проведению аукциона осуществляет: муниципальное казенное учреждение города Рязани «Муниципальный центр торгов» (сокращенное наименование – МКУ города Рязани «МЦТ»).</w:t>
      </w:r>
    </w:p>
    <w:p>
      <w:pPr>
        <w:pStyle w:val="Normal"/>
        <w:suppressAutoHyphens w:val="true"/>
        <w:spacing w:lineRule="auto" w:line="240" w:before="0" w:after="0"/>
        <w:ind w:firstLine="55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 xml:space="preserve">Форма торгов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Аукцион,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открытый по составу участников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Аукцион проводится в электронной форме (электронный аукцион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ind w:firstLine="556"/>
        <w:jc w:val="both"/>
        <w:rPr>
          <w:rFonts w:ascii="Times New Roman" w:hAnsi="Times New Roman" w:eastAsia="Times New Roman" w:cs="Arial CYR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ператор электронной площадк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О «Сбербанк-АСТ»,</w:t>
      </w:r>
      <w:r>
        <w:rPr>
          <w:rFonts w:eastAsia="Times New Roman" w:cs="Arial CYR" w:ascii="Times New Roman" w:hAnsi="Times New Roman"/>
          <w:sz w:val="24"/>
          <w:szCs w:val="24"/>
          <w:lang w:eastAsia="ru-RU"/>
        </w:rPr>
        <w:t xml:space="preserve"> владеющее сайтом </w:t>
      </w:r>
      <w:r>
        <w:rPr>
          <w:rFonts w:eastAsia="Times New Roman" w:cs="Arial CYR" w:ascii="Times New Roman" w:hAnsi="Times New Roman"/>
          <w:sz w:val="24"/>
          <w:szCs w:val="24"/>
          <w:u w:val="single"/>
          <w:lang w:eastAsia="ru-RU"/>
        </w:rPr>
        <w:t>http://utp.sberbank-ast.ru/A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Arial CYR" w:ascii="Times New Roman" w:hAnsi="Times New Roman"/>
          <w:sz w:val="24"/>
          <w:szCs w:val="24"/>
          <w:lang w:eastAsia="ru-RU"/>
        </w:rPr>
        <w:t>в информационно-телекоммуникационной сети «Интернет».</w:t>
      </w:r>
    </w:p>
    <w:p>
      <w:pPr>
        <w:pStyle w:val="Normal"/>
        <w:suppressAutoHyphens w:val="true"/>
        <w:spacing w:lineRule="auto" w:line="240" w:before="0" w:after="0"/>
        <w:ind w:firstLine="55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ConsPlusNormal"/>
        <w:ind w:firstLine="567"/>
        <w:jc w:val="both"/>
        <w:rPr>
          <w:rFonts w:eastAsia="Times New Roman"/>
          <w:b w:val="false"/>
          <w:b w:val="false"/>
          <w:lang w:eastAsia="ar-SA"/>
        </w:rPr>
      </w:pPr>
      <w:r>
        <w:rPr>
          <w:rFonts w:eastAsia="Times New Roman"/>
          <w:b w:val="false"/>
          <w:lang w:eastAsia="ar-SA"/>
        </w:rPr>
        <w:t xml:space="preserve">Состав комиссии </w:t>
      </w:r>
      <w:r>
        <w:rPr>
          <w:b w:val="false"/>
          <w:bCs w:val="false"/>
        </w:rPr>
        <w:t>по проведению аукционов по продаже земельных участков или аукционов на право заключения договоров аренды земельных участков, расположенных на территории городского округа город Рязань</w:t>
      </w:r>
      <w:r>
        <w:rPr>
          <w:rFonts w:eastAsia="Times New Roman"/>
          <w:b w:val="false"/>
          <w:lang w:eastAsia="ar-SA"/>
        </w:rPr>
        <w:t>:</w:t>
      </w:r>
    </w:p>
    <w:p>
      <w:pPr>
        <w:pStyle w:val="ConsPlusNormal"/>
        <w:ind w:firstLine="567"/>
        <w:jc w:val="both"/>
        <w:rPr>
          <w:rFonts w:eastAsia="Times New Roman"/>
          <w:b w:val="false"/>
          <w:b w:val="false"/>
          <w:lang w:eastAsia="ar-SA"/>
        </w:rPr>
      </w:pPr>
      <w:r>
        <w:rPr>
          <w:rFonts w:eastAsia="Times New Roman"/>
          <w:b w:val="false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едседатель комиссии – Бодров В.В.</w:t>
      </w:r>
    </w:p>
    <w:p>
      <w:pPr>
        <w:pStyle w:val="Normal"/>
        <w:suppressAutoHyphens w:val="true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Заместитель председателя комиссии – Маршанцев А.А.</w:t>
      </w:r>
    </w:p>
    <w:p>
      <w:pPr>
        <w:pStyle w:val="Normal"/>
        <w:suppressAutoHyphens w:val="true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Члены комиссии: Злотникова Г.И., Горюшкин Д.А., Сапронова Е.Е., </w:t>
        <w:br/>
        <w:t>Кашаева О.В., Лещенко И.А., Чистякова М.Г.</w:t>
      </w:r>
    </w:p>
    <w:p>
      <w:pPr>
        <w:pStyle w:val="Normal"/>
        <w:suppressAutoHyphens w:val="true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екретарь: Говорова А.С.</w:t>
      </w:r>
    </w:p>
    <w:p>
      <w:pPr>
        <w:pStyle w:val="Normal"/>
        <w:suppressAutoHyphens w:val="true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Присутствовали:</w:t>
      </w:r>
    </w:p>
    <w:p>
      <w:pPr>
        <w:pStyle w:val="Normal"/>
        <w:suppressAutoHyphens w:val="true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едседатель комиссии – Бодров В.В.</w:t>
      </w:r>
    </w:p>
    <w:p>
      <w:pPr>
        <w:pStyle w:val="Normal"/>
        <w:suppressAutoHyphens w:val="true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Заместитель председателя комиссии – Маршанцев А.А.</w:t>
      </w:r>
    </w:p>
    <w:p>
      <w:pPr>
        <w:pStyle w:val="Normal"/>
        <w:suppressAutoHyphens w:val="true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Члены комиссии: Злотникова Г.И., Горюшкин Д.А., Сапронова Е.Е., </w:t>
        <w:br/>
        <w:t>Кашаева О.В., Лещенко И.А., Чистякова М.Г.</w:t>
      </w:r>
    </w:p>
    <w:p>
      <w:pPr>
        <w:pStyle w:val="Normal"/>
        <w:suppressAutoHyphens w:val="true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Отсутствовали:</w:t>
      </w:r>
    </w:p>
    <w:p>
      <w:pPr>
        <w:pStyle w:val="Normal"/>
        <w:suppressAutoHyphens w:val="true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екретарь: Говорова А.С.</w:t>
      </w:r>
    </w:p>
    <w:p>
      <w:pPr>
        <w:pStyle w:val="Normal"/>
        <w:suppressAutoHyphens w:val="true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 xml:space="preserve">Дата, время и место проведения аукциона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начало проведения аукциона 09 часов 00 минут по местному времени 23 июня 2023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года;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окончание проведения аукцион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09 часов 10 минут </w:t>
      </w:r>
      <w:r>
        <w:rPr>
          <w:rFonts w:cs="Times New Roman" w:ascii="Times New Roman" w:hAnsi="Times New Roman"/>
          <w:sz w:val="24"/>
          <w:szCs w:val="24"/>
        </w:rPr>
        <w:t>по местному времени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23 июня 2023 года на электронной площадке </w:t>
      </w:r>
      <w:r>
        <w:rPr>
          <w:rFonts w:cs="Times New Roman" w:ascii="Times New Roman" w:hAnsi="Times New Roman"/>
          <w:sz w:val="24"/>
          <w:szCs w:val="24"/>
          <w:lang w:eastAsia="ru-RU"/>
        </w:rPr>
        <w:t>АО «Сбербанк-АСТ».</w:t>
      </w:r>
      <w:hyperlink r:id="rId2">
        <w:r>
          <w:rPr>
            <w:rStyle w:val="InternetLink"/>
            <w:rFonts w:eastAsia="Arial" w:cs="Times New Roman" w:ascii="Times New Roman" w:hAnsi="Times New Roman"/>
            <w:sz w:val="24"/>
            <w:szCs w:val="24"/>
          </w:rPr>
          <w:t xml:space="preserve"> 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>Предмет аукциона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tLeast" w:line="100" w:before="0" w:after="0"/>
        <w:ind w:left="927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</w:r>
    </w:p>
    <w:tbl>
      <w:tblPr>
        <w:tblW w:w="10064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>
          <w:trHeight w:val="328" w:hRule="atLeast"/>
        </w:trPr>
        <w:tc>
          <w:tcPr>
            <w:tcW w:w="10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556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Лот №1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Земельный участок с кадастровым номером </w:t>
            </w: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 xml:space="preserve">62:29:0090040:568, местоположение которого установлено относительно ориентира: Голенчинская ул., г. Рязань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лощадью 2206 кв. м., разрешенное использование: для индивидуального жилищного строительства (Границы земельного участка установлены согласно кадастрового паспорта)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557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Срок аренды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20 ле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557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Категория земель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земли населенных пунктов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. </w:t>
            </w:r>
          </w:p>
          <w:p>
            <w:pPr>
              <w:pStyle w:val="Normal"/>
              <w:widowControl w:val="false"/>
              <w:spacing w:lineRule="exact" w:line="30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>Разрешенное использовани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для индивидуального жилищного строительства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Параметры разрешенного строительства объекта капитального строительства: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но Правилам землепользования и застройки в городе Рязани (далее – Правила) земельный участок с кадастровым номером 62:29:0090040:568, местоположение которого установлено относительно ориентира: Голенчинская ул., г. Рязань, площадью 2206 кв.м, разрешенное использование: для индивидуального жилищного строительства, расположен                                    в территориальной зоне «Зона жилой застройки индивидуальными жилыми домами (1 – 3 этажа) (Ж3)»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но Правилам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ельное количество этажей для индивидуальных жилых домов – 3 этажа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сота жилых домов до верха плоской кровли не более 9,6 м; 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сота жилых домов до конька скатной кровли не более 13,6 м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сота вспомогательных зданий и сооружений до верха плоской кровли не более 4 м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та вспомогательных зданий и сооружений до конька скатной кровли не более 7 м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целях наименьшего затенения соседних участков расстояние от дома, хозяйственных построек и сооружений до границ соседних участков, расположенных с востока, севера и запада и промежуточных положений, должно составлять не менее 0,5 высоты указанных строений (сооружений), измеренной от планировочной отметки земли до конька крыши (до верхней отметки сооружений) с соблюдением следующих минимальных планировочных и нормативных требований к размещению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мальное расстояние от границ соседнего участка до основного строения – не менее 3 метров для зданий I – II степеней огнестойкости, не менее 7,5 м для зданий IV – V степеней огнестойкости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озяйственные и прочие строения, открытые стоянки, отдельно стоящие гаражи размещать в соответствии с санитарными правилами и нормами, противопожарными требованиями, в зависимости от степени огнестойкости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 границы соседнего участка расстояния по санитарно–бытовым и зооветеринарным требованиям должны быть не менее: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усадебного одно–, двухэтажного дома – 3 м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постройки для содержания скота и птицы – 4 м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других построек – 1 м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стволов высокорослых деревьев – 4 м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рослых – 2 м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кустарника – 1 м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открытой стоянки – 1 м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туп от красной линии до линии застройки при новом строительстве составляет не менее 3 метров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тояние от полотна дороги до ограждения – не менее 2 метров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раждения земельных участков должны быть не выше 1,8 метра, вид ограждения и его высота должны быть единообразными, как минимум, на протяжении одного квартала с обеих сторон улицы, светопрозрачность ограждения допускается не менее 65%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границе с соседними участками ограждения должны быть сетчатые или решетчатые ограждения с целью минимального затемнения и не более 1,8 м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 придомовой территории со стороны улицы перед ограждением допускает озеленение не выше 2 м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наличии расстояния между проезжей частью и ограждением более 2 метров допускается озеленение выше 2 метров, воздушный проем от линии электропередачи до верха озеленения не менее 1 метра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но ст. 39 Правил землепользования и застройки в городе Рязани для зоны Ж3 минимальный отступ от жилого дома до границ участка составляет 3 м, максимальный процент застройки – 40%, максимальная плотность застройки – 2000 кв.м/га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>В соответствии со ст. 40 Правил в зоне Ж3 все участки жилых домов (кроме блокированных) должны иметь коэффициент озеленения не менее 30%.</w:t>
            </w:r>
          </w:p>
          <w:p>
            <w:pPr>
              <w:pStyle w:val="Normal"/>
              <w:widowControl w:val="false"/>
              <w:spacing w:lineRule="exact" w:line="302" w:before="0" w:after="0"/>
              <w:ind w:firstLine="6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о сообщаем, что согласно Генеральному плану города Рязани указанный земельный участок расположен в санитарно-защитной зоне промышленно-коммунальных предприятий, инженерно-технических и санитарно-технических объектов.</w:t>
            </w:r>
          </w:p>
          <w:p>
            <w:pPr>
              <w:pStyle w:val="Normal"/>
              <w:widowControl w:val="false"/>
              <w:spacing w:lineRule="exact" w:line="302" w:before="0" w:after="0"/>
              <w:ind w:firstLine="68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ab/>
            </w: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Сведения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 возможности подключения (технологического присоединения) объектов капитального строительства к сетям инженерно-технического обеспечения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/>
              <w:t xml:space="preserve"> </w:t>
            </w:r>
          </w:p>
          <w:tbl>
            <w:tblPr>
              <w:tblW w:w="9619" w:type="dxa"/>
              <w:jc w:val="left"/>
              <w:tblInd w:w="5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20"/>
              <w:gridCol w:w="1632"/>
              <w:gridCol w:w="1669"/>
              <w:gridCol w:w="785"/>
              <w:gridCol w:w="3348"/>
              <w:gridCol w:w="1765"/>
            </w:tblGrid>
            <w:tr>
              <w:trPr/>
              <w:tc>
                <w:tcPr>
                  <w:tcW w:w="4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ar-SA"/>
                    </w:rPr>
                    <w:t>№№</w:t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ar-SA"/>
                    </w:rPr>
                    <w:t>пп</w:t>
                  </w:r>
                </w:p>
              </w:tc>
              <w:tc>
                <w:tcPr>
                  <w:tcW w:w="16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ar-SA"/>
                    </w:rPr>
                    <w:t>Кадастровый</w:t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ar-SA"/>
                    </w:rPr>
                    <w:t xml:space="preserve"> №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ar-SA"/>
                    </w:rPr>
                    <w:t>земельного участка</w:t>
                  </w:r>
                </w:p>
              </w:tc>
              <w:tc>
                <w:tcPr>
                  <w:tcW w:w="166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ar-SA"/>
                    </w:rPr>
                    <w:t xml:space="preserve">Адрес земельного участка </w:t>
                  </w:r>
                </w:p>
              </w:tc>
              <w:tc>
                <w:tcPr>
                  <w:tcW w:w="78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ar-SA"/>
                    </w:rPr>
                    <w:t>Площадь</w:t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ar-SA"/>
                    </w:rPr>
                    <w:t xml:space="preserve">(кв.м) </w:t>
                  </w:r>
                </w:p>
              </w:tc>
              <w:tc>
                <w:tcPr>
                  <w:tcW w:w="33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tLeast" w:line="100" w:before="0" w:after="20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Информация о возможности подключения (технологического присоединения) объекта капитального строительства к сетям инженерно-технического обеспечения, предусматривающая предоставление нагрузки  в пределах максимальной нагрузки в возможных точках подключения (технологического присоединения) объекта капитального строительства к сетям инженерно-технического обеспечения;  сроке действия предоставленной информации правообладателями сетей инженерно-технического обеспечения</w:t>
                  </w:r>
                </w:p>
              </w:tc>
              <w:tc>
                <w:tcPr>
                  <w:tcW w:w="176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ar-SA"/>
                    </w:rPr>
                    <w:t>Дополнительная информация</w:t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ar-SA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ar-SA"/>
                    </w:rPr>
                    <w:t>о плате за подключение*,**,                ***, ****, ****/, ****//</w:t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ar-SA"/>
                    </w:rPr>
                    <w:t>с учетом НДС</w:t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ar-SA"/>
                    </w:rPr>
                    <w:t>(руб)</w:t>
                  </w:r>
                </w:p>
              </w:tc>
            </w:tr>
            <w:tr>
              <w:trPr/>
              <w:tc>
                <w:tcPr>
                  <w:tcW w:w="42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>1</w:t>
                  </w:r>
                </w:p>
              </w:tc>
              <w:tc>
                <w:tcPr>
                  <w:tcW w:w="163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>2</w:t>
                  </w:r>
                </w:p>
              </w:tc>
              <w:tc>
                <w:tcPr>
                  <w:tcW w:w="166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>3</w:t>
                  </w:r>
                </w:p>
              </w:tc>
              <w:tc>
                <w:tcPr>
                  <w:tcW w:w="78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>4</w:t>
                  </w:r>
                </w:p>
              </w:tc>
              <w:tc>
                <w:tcPr>
                  <w:tcW w:w="334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>5</w:t>
                  </w:r>
                </w:p>
              </w:tc>
              <w:tc>
                <w:tcPr>
                  <w:tcW w:w="176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>6</w:t>
                  </w:r>
                </w:p>
              </w:tc>
            </w:tr>
            <w:tr>
              <w:trPr/>
              <w:tc>
                <w:tcPr>
                  <w:tcW w:w="42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>1</w:t>
                  </w:r>
                </w:p>
              </w:tc>
              <w:tc>
                <w:tcPr>
                  <w:tcW w:w="163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>62:29:0090040:568</w:t>
                  </w:r>
                </w:p>
              </w:tc>
              <w:tc>
                <w:tcPr>
                  <w:tcW w:w="166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>г. Рязань, ул.Голенчинская</w:t>
                  </w:r>
                </w:p>
              </w:tc>
              <w:tc>
                <w:tcPr>
                  <w:tcW w:w="78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>2206</w:t>
                  </w:r>
                </w:p>
              </w:tc>
              <w:tc>
                <w:tcPr>
                  <w:tcW w:w="334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 xml:space="preserve">Электроснабжение -заявителю необходимо обратиться в сетевую организацию; </w:t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 xml:space="preserve">Наружное освещение - из-под своего учета; </w:t>
                  </w:r>
                </w:p>
                <w:p>
                  <w:pPr>
                    <w:pStyle w:val="Normal"/>
                    <w:suppressLineNumbers/>
                    <w:tabs>
                      <w:tab w:val="clear" w:pos="708"/>
                      <w:tab w:val="left" w:pos="8204" w:leader="none"/>
                    </w:tabs>
                    <w:suppressAutoHyphens w:val="true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>Газоснабжение -7,0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vertAlign w:val="superscript"/>
                      <w:lang w:eastAsia="ar-SA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 xml:space="preserve">/час, точка подключения - газопровод низкого давления  диаметром 108мм, проложенный по ул. Голенчинская, для уточнения платы за технологическое присоединение заявителю необходимо обратиться  с заявкой в АО Рязаньгоргаз» о заключении договора о подключении  объекта капитального строительства; </w:t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>Водоснабжение - 1,0 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vertAlign w:val="superscript"/>
                      <w:lang w:eastAsia="ar-SA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 xml:space="preserve">/сут, точка подключения- водопровод диаметром </w:t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>100 мм в районе ул. Голенчинская;</w:t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>Водоотведение  - 1,0 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vertAlign w:val="superscript"/>
                      <w:lang w:eastAsia="ar-SA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>/сут, в данном районе централизованной системы канализации нет, заявителю необходимо предусмотреть устройство локальных очистных сооружений;</w:t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 xml:space="preserve">срок действия предоставленной информации  о возможности подключения объекта капитального строительства к сетям инженерно-технического обеспечения определяется согласно сроку действия указанного правообладателям сетей инженерно-технического обеспечения (указано                    в информации от 20.12.2022                               № 05/1/4/2-03-211, направленной  управлением капитального строительства в управление земельных ресурсов </w:t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>и имущественных отношений)</w:t>
                  </w:r>
                </w:p>
              </w:tc>
              <w:tc>
                <w:tcPr>
                  <w:tcW w:w="176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>****, *,****/</w:t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>-</w:t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>**,***, ****</w:t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>****, ****//</w:t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>-</w:t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* Постановление ГУ РЭК от 23.11.2022 № 172 «О плате за технологическое присоединение к распределительным электрическим сетям на территории Рязанской области». Правила технологического присоединения энергопринимающих устройств потребителей электрической энергии к электрическим сетям, утвержденные Постановлением Правительства РФ от 27.12.2004 № 861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 xml:space="preserve">** Постановление ГУ РЭК  от 19.12.2022 № 419  «Об установлении платы за технологическое присоединение газоиспользующего оборудования к газораспределительным сетям газораспределительных организаций на территории Рязанской области». , при условии,                    что расстояние  от  газоиспользующего  оборудования  до  сети  газораспределения  газораспределительной  организации,  с  проектным рабочим давлением не более 0,3 МПа, измеряемое по прямой линии, составляет  не более 200 метров и сами мероприятия предполагают строительство только газопроводов-вводов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*** Правила подключения (технологического присоединения) объектов капитального строительства к сетям газораспределения, утвержденные постановлением Правительства РФ от 13.09.2021 № 1547.  Постановление ГУ РЭК от 24.12.2019 № 464 «Об установлении стандартизированных тарифных ставок, определяющих величину платы за технологическое присоединение газоиспользующего оборудования к газораспределительным сетям АО «Рязаньгоргаз». Приказ ФАС от 16.08.2018 № 1151/18 «Об утверждении Методических указаний по расчету размера платы за технологическое присоединение газоиспользующего оборудования к газораспределительным сетям и (или) размеров стандартизированных тарифных ставок, определяющих ее величину»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**** Плата за технологическое присоединение к сетям электроснабжения, теплоснабжения, газоснабжения, водоснабжения, водоотведения будет определена при заключении договора на технологическое присоединение объекта капитального строительств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****/ Постановление ГУ РЭК от 28.11.2022 № 405 «Об установлении стандартизированных тарифных ставок, формул расчета платы                     за технологическое присоединение и ставок за единицу максимальной мощности для применения при расчете платы за технологическое присоединение на территории Рязанской области»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****// Размер платы за подключение (технологическое присоединение) объекта капитального строительства к централизованной системе водоснабжения и водоотведения установлен по тарифам на подключение, утвержденным Постановлением ГУ РЭК Рязанской области                   от 19.11.2020 № 157 (с изменениями от 05.12.2022 № 414). Период действия тарифов с 01.01.2021 по 31.12.2023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рок подключения объекта капитального строительства к сетям инженерно-технического обеспечения определяется договорами, заключенными заявителем с правообладателями сетей инженерно-технического обеспечения и выполнением мероприятий по выданным техническим условиям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 xml:space="preserve">        </w:t>
            </w: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 xml:space="preserve">Права на земельный участок, ограничение этих прав: </w:t>
            </w: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правопритязания отсутствуют.</w:t>
            </w: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 xml:space="preserve">        </w:t>
            </w: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>Обременения</w:t>
            </w: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 xml:space="preserve">: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98" w:leader="none"/>
              </w:tabs>
              <w:spacing w:lineRule="auto" w:line="240" w:before="0" w:after="0"/>
              <w:ind w:left="0" w:firstLine="45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при определении места расположения объекта получить согласие владельцев инженерных сетей, возможно размещенных на земельном участке или охранная зона которых попадает на земельный участок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93" w:leader="none"/>
              </w:tabs>
              <w:spacing w:lineRule="auto" w:line="240" w:before="0" w:after="0"/>
              <w:ind w:left="0" w:firstLine="45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расположить объект по отношению к инженерным коммуникациям согласно требованиям СП 42.13330.2016 и СП 62.13330.2011. Перед началом производства работ вынести инженерные коммуникации из зоны строительства согласно требованиям СП 42.13330.2016 и СП 62.13330.2011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5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Доступ к земельному участку осуществляется по проходу между земельными участками с кадастровыми номерами 62:29:0090040:36 и 62:29:009040:20, который зарос кустарником и деревьями. Подъезд к земельному участку с твердым покрытием - отсутствует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5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Земельный участок расположен в водоохраной зоне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5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Центральная система водоотведения хозяйственно-бытовой канализации в районе земельного участка отсутствует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556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Начальная цена предмета аукциона (начальный размер ежегодной арендной платы)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61 0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риста шестьдесят одна тысяча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.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556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Размер задатк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61 0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риста шестьдесят одна тысяча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56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Шаг аукциона: 10 830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(Десять тысяч восемьсот тридцать) рублей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56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По результатам аукциона определяется ежегодный размер арендной платы. </w:t>
            </w:r>
          </w:p>
        </w:tc>
      </w:tr>
    </w:tbl>
    <w:p>
      <w:pPr>
        <w:pStyle w:val="Style19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tLeast" w:line="100" w:before="0" w:after="0"/>
        <w:ind w:left="927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Сведения об участниках аукциона: 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tbl>
      <w:tblPr>
        <w:tblW w:w="48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7680"/>
      </w:tblGrid>
      <w:tr>
        <w:trPr/>
        <w:tc>
          <w:tcPr>
            <w:tcW w:w="2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Регистрационный номер</w:t>
            </w:r>
          </w:p>
        </w:tc>
        <w:tc>
          <w:tcPr>
            <w:tcW w:w="7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7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Сведения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об участниках аукциона</w:t>
            </w:r>
          </w:p>
        </w:tc>
      </w:tr>
      <w:tr>
        <w:trPr/>
        <w:tc>
          <w:tcPr>
            <w:tcW w:w="2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940</w:t>
            </w:r>
          </w:p>
        </w:tc>
        <w:tc>
          <w:tcPr>
            <w:tcW w:w="7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Суворкина Ольга Сергеевна</w:t>
            </w:r>
          </w:p>
        </w:tc>
      </w:tr>
      <w:tr>
        <w:trPr/>
        <w:tc>
          <w:tcPr>
            <w:tcW w:w="2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643</w:t>
            </w:r>
          </w:p>
        </w:tc>
        <w:tc>
          <w:tcPr>
            <w:tcW w:w="7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Гаврилов Роман Алексеевич</w:t>
            </w:r>
          </w:p>
        </w:tc>
      </w:tr>
      <w:tr>
        <w:trPr/>
        <w:tc>
          <w:tcPr>
            <w:tcW w:w="2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989</w:t>
            </w:r>
          </w:p>
        </w:tc>
        <w:tc>
          <w:tcPr>
            <w:tcW w:w="7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Винокуров Сергей Алексеевич</w:t>
            </w:r>
          </w:p>
        </w:tc>
      </w:tr>
    </w:tbl>
    <w:p>
      <w:pPr>
        <w:pStyle w:val="Style19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4. Сведения об участнике аукциона, который сделал последнее предложение о цене предмета аукциона (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ежегодный размер арендной платы за земельный участок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): Н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 Сведения об участнике аукциона, который сделал предпоследнее предложение о цене предмета аукциона (</w:t>
      </w:r>
      <w:r>
        <w:rPr>
          <w:rFonts w:cs="Times New Roman" w:ascii="Times New Roman" w:hAnsi="Times New Roman"/>
          <w:b/>
          <w:sz w:val="24"/>
          <w:szCs w:val="24"/>
        </w:rPr>
        <w:t>ежегодный размер арендной платы за земельный участок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): НЕТ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6.     Результаты аукциона: 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В связи с тем, что в ходе аукциона не было подано ни одного предложения о цене, аукцион в электронной форме на право заключения договора аренды земельного участка с кадастровым 62:29:0090040:568, местоположение которого установлено относительно ориентира: Голенчинская ул., г. Рязань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признать несостоявшимся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токол составлен в 3 (трех) экземплярах: 1 экз. – уполномоченному органу, 1 экз. – победителю, 1 экз. – организатору аукцион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оголосовали: ЗА - 8 чел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ОТИВ _______________________нет____________________________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ОЗДЕРЖАЛИСЬ __________________нет_________________________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едседатель комиссии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______/ Бодров В.В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Заместитель председателя комиссии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______/ Маршанцев А.А.</w:t>
        <w:tab/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Члены комиссии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______________________/ Злотникова Г.И. 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_______/ Горюшкин Д.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_______/ Сапронова Е.Е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________/ Кашаева О.В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________/ Лещенко И.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_______/ Чистякова М.Г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екретарь комиссии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отсутствует________/ Говорова А.С.</w:t>
      </w:r>
    </w:p>
    <w:sectPr>
      <w:footerReference w:type="default" r:id="rId3"/>
      <w:footerReference w:type="first" r:id="rId4"/>
      <w:type w:val="nextPage"/>
      <w:pgSz w:w="11906" w:h="16838"/>
      <w:pgMar w:left="1276" w:right="424" w:gutter="0" w:header="0" w:top="426" w:footer="1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28ptExact">
    <w:name w:val="Основной текст (2) + 8 pt;Полужирный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  <w:shd w:fill="FFFFFF" w:val="clear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1">
    <w:name w:val="Основной текст (11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95pt">
    <w:name w:val="Основной текст (2)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6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1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6"/>
      <w:szCs w:val="26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atLeast" w:line="0" w:before="0" w:after="0"/>
      <w:jc w:val="right"/>
    </w:pPr>
    <w:rPr>
      <w:rFonts w:ascii="Times New Roman" w:hAnsi="Times New Roman" w:eastAsia="Times New Roman" w:cs="Times New Roman"/>
      <w:sz w:val="26"/>
      <w:szCs w:val="26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zakaz.ryazan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8:32:00Z</dcterms:created>
  <dc:creator>AlekseyE</dc:creator>
  <dc:description/>
  <cp:keywords/>
  <dc:language>en-US</dc:language>
  <cp:lastModifiedBy>KatayS</cp:lastModifiedBy>
  <cp:lastPrinted>2023-06-23T11:04:00Z</cp:lastPrinted>
  <dcterms:modified xsi:type="dcterms:W3CDTF">2023-06-23T08:08:00Z</dcterms:modified>
  <cp:revision>128</cp:revision>
  <dc:subject/>
  <dc:title/>
</cp:coreProperties>
</file>