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У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У, назначение - нежилое, общей площадью 86,6 кв.м, расположенного                  по адресу: г. Рязань, ул. 1-е Бутырки, 3, реестровый номер 3648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507 000 (Пятьсот семь тысяч) рублей, в том числе НДС. Начальная цена определена на основании отчета об определении рыночной стоимости объекта недвижимого имуществ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К-942/01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0-21T09:23:00Z</dcterms:modified>
  <cp:revision>39</cp:revision>
  <dc:subject/>
  <dc:title>Субъект правотворческой инициативы – глава администрации города Рязани</dc:title>
</cp:coreProperties>
</file>