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Маяковского, д. 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, назначение: нежилое, лит. А, общей площадью 71,6 кв.м, этаж подвал, расположенного по адресу: Рязанская область, г. Рязань, ул. Маяковского, д. 7, реестровый номер 15097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86 000 (Шестьсот восемьдесят шесть тысяч) рублей, в том числе НДС. Начальная цена определена на основании отчета об определении рыночной стоимости объекта оценки № МК – 01/28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7 по улице Маяковс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06T12:26:00Z</dcterms:modified>
  <cp:revision>42</cp:revision>
  <dc:subject/>
  <dc:title>Субъект правотворческой инициативы – глава администрации города Рязани</dc:title>
</cp:coreProperties>
</file>