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объекта незавершенного строительства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лит. А, расположенного по адресу: г. Рязань, р-н Южный Промузел, 6, стр. 13, 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объект незавершенного строительства, лит. А, назначение – незавершенное строительство (общая (застроенная) площадь 620,2 кв.м), расположенный по адресу: г. Рязань, р-н Южный Промузел, 6, стр. 13, реестровый номер 46028, с земельным участком общей площадью 977,1 кв.м, с кадастровым номером 62:29:0130001:76, способом и на условиях, установленными решением Рязанской городской Думы от 26.11.2015 №446-II «Об условиях приватизации объекта незавершенного строительства, лит. А, расположенного по адресу:                  г. Рязань, р-н Южный Промузел, 6, стр. 13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6-02-01T14:33:00Z</dcterms:modified>
  <cp:revision>33</cp:revision>
  <dc:subject/>
  <dc:title>Субъект правотворческой инициативы – глава администрации города Рязани</dc:title>
</cp:coreProperties>
</file>