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ельских Строителей, д. 5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 Н1, лит. А, назначение: нежилое, общей площадью 16,9 кв.м, 1 этаж, расположенного по адресу: Рязанская область, г. Рязань, ул. Сельских Строителей, д. 5в, реестровый номер 3583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04 003 (Триста четыре тысячи три) рубля, в том числе НДС. Начальная цена определена на основании отчета об определении рыночной стоимости объекта оценки № 120-13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5-26T07:06:00Z</dcterms:modified>
  <cp:revision>55</cp:revision>
  <dc:subject/>
  <dc:title>Субъект правотворческой инициативы – глава администрации города Рязани</dc:title>
</cp:coreProperties>
</file>